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2- 872 / 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УИД 16MS0182-01-2022-001422-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8 июля 2022 года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  Каримова Г.З., при секретаре судебного заседания Сухотиной С.А., в отсутствие сторон, рассмотрев в порядке заочного производства в открытом судебном заседании гражданское дело по иску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займа №1901913505 от 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ключенного с ООО МФК «Лайм-Займ», уступленные истцу по договору уступки прав требования (цессии) №18/05/21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2937,50 руб., из них: 5175 руб.- основной долг, 7441,58 руб.- проценты, 320,92 руб.- пени, а также расходы на оплату государственной пошлины в размере 517,50 руб.,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ец: Общество с ограниченной ответственностью «АйДи Коллект» (ООО «АйДи Коллект»), ИНН </w:t>
      </w:r>
      <w:r>
        <w:rPr>
          <w:rStyle w:val="CatPhoneNumbergrp32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чтовый адрес: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3 эт., представитель по доверенности Горбунова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2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: Ситдикова </w:t>
      </w:r>
      <w:r>
        <w:rPr>
          <w:rStyle w:val="CatUserDefinedgrp37rplc27"/>
          <w:rFonts w:eastAsia="Times New Roman" w:cs="Times New Roman"/>
          <w:sz w:val="28"/>
          <w:szCs w:val="28"/>
          <w:lang w:val="en-US" w:bidi="en-US"/>
        </w:rPr>
        <w:t>О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2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дентификатор - </w:t>
      </w:r>
      <w:r>
        <w:rPr>
          <w:rStyle w:val="CatPassportDatagrp24rplc3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тье лицо, не заявляющее самостоятельные требования: Общество с ограниченной ответственностью Микрофинансовая компания «Лайм-Займ», ИНН </w:t>
      </w:r>
      <w:r>
        <w:rPr>
          <w:rStyle w:val="CatPhoneNumbergrp3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5-237 ГПК РФ, суд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ОО «АйДи Коллект» к Ситдиковой </w:t>
      </w:r>
      <w:r>
        <w:rPr>
          <w:rStyle w:val="CatUserDefinedgrp38rplc36"/>
          <w:rFonts w:eastAsia="Times New Roman" w:cs="Times New Roman"/>
          <w:sz w:val="28"/>
          <w:szCs w:val="28"/>
          <w:lang w:val="en-US" w:bidi="en-US"/>
        </w:rPr>
        <w:t>О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и расходов удовлетворить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«АйДи Коллект» (ИНН </w:t>
      </w:r>
      <w:r>
        <w:rPr>
          <w:rStyle w:val="CatPhoneNumbergrp3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35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с Ситдиковой </w:t>
      </w:r>
      <w:r>
        <w:rPr>
          <w:rStyle w:val="CatUserDefinedgrp39rplc41"/>
          <w:rFonts w:eastAsia="Times New Roman" w:cs="Times New Roman"/>
          <w:sz w:val="28"/>
          <w:szCs w:val="28"/>
          <w:lang w:val="en-US" w:bidi="en-US"/>
        </w:rPr>
        <w:t>О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5rplc4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займа №1901913505 от </w:t>
      </w:r>
      <w:r>
        <w:rPr>
          <w:rStyle w:val="CatDategrp6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ключенного с ООО МФК «Лайм-Займ», уступленные истцу по договору уступки прав требования (цессии) №18/05/21 от </w:t>
      </w:r>
      <w:r>
        <w:rPr>
          <w:rStyle w:val="CatDategrp7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8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2937,50 руб., из них: 5175 руб.- основной долг, 7441,58 руб.- проценты, 320,92 руб.- пени, а также расходы на оплату государственной пошлины в размере 517,50 руб., всего в сумме 13455 (тринадцать тысяч четыреста пятьдесят пять)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3 ст.199 ГПК РФ 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но.  Мировой судья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Заочное решение вступило в законную силу: «_____»________________20__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PhoneNumbergrp32rplc19">
    <w:name w:val="cat-PhoneNumber grp-32 rplc-19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PassportDatagrp22rplc25">
    <w:name w:val="cat-PassportData grp-22 rplc-25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character" w:styleId="CatExternalSystemDefinedgrp34rplc28">
    <w:name w:val="cat-ExternalSystemDefined grp-34 rplc-28"/>
    <w:basedOn w:val="DefaultParagraphFont"/>
    <w:qFormat/>
    <w:rPr/>
  </w:style>
  <w:style w:type="character" w:styleId="CatPassportDatagrp23rplc29">
    <w:name w:val="cat-PassportData grp-23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PassportDatagrp24rplc31">
    <w:name w:val="cat-PassportData grp-24 rplc-31"/>
    <w:basedOn w:val="DefaultParagraphFont"/>
    <w:qFormat/>
    <w:rPr/>
  </w:style>
  <w:style w:type="character" w:styleId="CatPhoneNumbergrp33rplc33">
    <w:name w:val="cat-PhoneNumber grp-33 rplc-33"/>
    <w:basedOn w:val="DefaultParagraphFont"/>
    <w:qFormat/>
    <w:rPr/>
  </w:style>
  <w:style w:type="character" w:styleId="CatUserDefinedgrp38rplc36">
    <w:name w:val="cat-UserDefined grp-38 rplc-36"/>
    <w:basedOn w:val="DefaultParagraphFont"/>
    <w:qFormat/>
    <w:rPr/>
  </w:style>
  <w:style w:type="character" w:styleId="CatPhoneNumbergrp32rplc38">
    <w:name w:val="cat-PhoneNumber grp-32 rplc-38"/>
    <w:basedOn w:val="DefaultParagraphFont"/>
    <w:qFormat/>
    <w:rPr/>
  </w:style>
  <w:style w:type="character" w:styleId="CatUserDefinedgrp35rplc39">
    <w:name w:val="cat-UserDefined grp-35 rplc-39"/>
    <w:basedOn w:val="DefaultParagraphFont"/>
    <w:qFormat/>
    <w:rPr/>
  </w:style>
  <w:style w:type="character" w:styleId="CatUserDefinedgrp39rplc41">
    <w:name w:val="cat-UserDefined grp-39 rplc-41"/>
    <w:basedOn w:val="DefaultParagraphFont"/>
    <w:qFormat/>
    <w:rPr/>
  </w:style>
  <w:style w:type="character" w:styleId="CatPassportDatagrp25rplc42">
    <w:name w:val="cat-PassportData grp-25 rplc-42"/>
    <w:basedOn w:val="DefaultParagraphFont"/>
    <w:qFormat/>
    <w:rPr/>
  </w:style>
  <w:style w:type="character" w:styleId="CatDategrp6rplc43">
    <w:name w:val="cat-Date grp-6 rplc-43"/>
    <w:basedOn w:val="DefaultParagraphFont"/>
    <w:qFormat/>
    <w:rPr/>
  </w:style>
  <w:style w:type="character" w:styleId="CatDategrp7rplc45">
    <w:name w:val="cat-Date grp-7 rplc-45"/>
    <w:basedOn w:val="DefaultParagraphFont"/>
    <w:qFormat/>
    <w:rPr/>
  </w:style>
  <w:style w:type="character" w:styleId="CatDategrp8rplc46">
    <w:name w:val="cat-Date grp-8 rplc-46"/>
    <w:basedOn w:val="DefaultParagraphFont"/>
    <w:qFormat/>
    <w:rPr/>
  </w:style>
  <w:style w:type="character" w:styleId="CatDategrp7rplc47">
    <w:name w:val="cat-Date grp-7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