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2- 871 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УИД 16MS0182-01-2022-001420-28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8 июля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  Каримова Г.З., при секретаре судебного заседания Сухотиной С.А., в отсутствие сторон, рассмотрев в порядке заочного производства в открытом судебном заседании гражданское дело по иску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займа №1028032100002772 от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2500 руб., из которых: 9000 руб.- основной долг, 13500 руб.- проценты, а также расходы на уплату государственной пошлины в размере 875 руб.,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: Общество с ограниченной ответственностью Микрокредитная компания «Киберлэндинг», ОГРН </w:t>
      </w:r>
      <w:r>
        <w:rPr>
          <w:rStyle w:val="CatUserDefinedgrp31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7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офис 11/1, представитель по доверенности Жукова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0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: Шайхуллин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дентификатор- </w:t>
      </w:r>
      <w:r>
        <w:rPr>
          <w:rStyle w:val="CatPassportDatagrp22rplc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кредитная компания «Киберлэндинг» к Шайхуллину </w:t>
      </w:r>
      <w:r>
        <w:rPr>
          <w:rStyle w:val="CatUserDefinedgrp34rplc31"/>
          <w:rFonts w:eastAsia="Times New Roman" w:cs="Times New Roman"/>
          <w:sz w:val="28"/>
          <w:szCs w:val="28"/>
          <w:lang w:val="en-US" w:bidi="en-US"/>
        </w:rPr>
        <w:t>И.И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расходов удовлетворить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Микрокредитная компания «Киберлэндинг» (ОГРН </w:t>
      </w:r>
      <w:r>
        <w:rPr>
          <w:rStyle w:val="CatUserDefinedgrp31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7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 Шайхуллина </w:t>
      </w:r>
      <w:r>
        <w:rPr>
          <w:rStyle w:val="CatUserDefinedgrp35rplc3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3rplc3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1028032100002772 от </w:t>
      </w:r>
      <w:r>
        <w:rPr>
          <w:rStyle w:val="CatDategrp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2500 руб., из которых: 9000 руб.- основной долг, 13500 руб.- проценты, а также расходы на уплату государственной пошлины в размере 875 руб., всего в сумме 23375 (двадцать три тысячи триста семьдесят пять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 Мировой судья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Заочное решение вступило в законную силу: «_____»________________20__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PassportDatagrp20rplc20">
    <w:name w:val="cat-PassportData grp-20 rplc-20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ExternalSystemDefinedgrp28rplc23">
    <w:name w:val="cat-ExternalSystemDefined grp-28 rplc-23"/>
    <w:basedOn w:val="DefaultParagraphFont"/>
    <w:qFormat/>
    <w:rPr/>
  </w:style>
  <w:style w:type="character" w:styleId="CatPassportDatagrp21rplc24">
    <w:name w:val="cat-PassportData grp-21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PassportDatagrp22rplc26">
    <w:name w:val="cat-PassportData grp-22 rplc-26"/>
    <w:basedOn w:val="DefaultParagraphFont"/>
    <w:qFormat/>
    <w:rPr/>
  </w:style>
  <w:style w:type="character" w:styleId="CatExternalSystemDefinedgrp30rplc27">
    <w:name w:val="cat-ExternalSystemDefined grp-30 rplc-27"/>
    <w:basedOn w:val="DefaultParagraphFont"/>
    <w:qFormat/>
    <w:rPr/>
  </w:style>
  <w:style w:type="character" w:styleId="CatExternalSystemDefinedgrp29rplc28">
    <w:name w:val="cat-ExternalSystemDefined grp-29 rplc-28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character" w:styleId="CatPassportDatagrp23rplc37">
    <w:name w:val="cat-PassportData grp-23 rplc-37"/>
    <w:basedOn w:val="DefaultParagraphFont"/>
    <w:qFormat/>
    <w:rPr/>
  </w:style>
  <w:style w:type="character" w:styleId="CatExternalSystemDefinedgrp30rplc38">
    <w:name w:val="cat-ExternalSystemDefined grp-30 rplc-38"/>
    <w:basedOn w:val="DefaultParagraphFont"/>
    <w:qFormat/>
    <w:rPr/>
  </w:style>
  <w:style w:type="character" w:styleId="CatExternalSystemDefinedgrp29rplc39">
    <w:name w:val="cat-ExternalSystemDefined grp-29 rplc-39"/>
    <w:basedOn w:val="DefaultParagraphFont"/>
    <w:qFormat/>
    <w:rPr/>
  </w:style>
  <w:style w:type="character" w:styleId="CatDategrp5rplc40">
    <w:name w:val="cat-Date grp-5 rplc-40"/>
    <w:basedOn w:val="DefaultParagraphFont"/>
    <w:qFormat/>
    <w:rPr/>
  </w:style>
  <w:style w:type="character" w:styleId="CatDategrp6rplc41">
    <w:name w:val="cat-Date grp-6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