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552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2- 809 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1296-12</w:t>
      </w:r>
    </w:p>
    <w:p>
      <w:pPr>
        <w:pStyle w:val="Heading1"/>
        <w:spacing w:before="0" w:after="0"/>
        <w:ind w:left="2552" w:hanging="0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 xml:space="preserve">        </w:t>
      </w: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23 июня 2022 г.                                                                                   пгт. 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 , при секретаре судебного заседания Сухотиной С.А., в отсутствие сторон, рассмотрев в открытом судебном заседании гражданское дело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Ситиус», адрес: 650992, Кемеровская область- Кузбасс, г.Кемерово, ул.50 лет Октября, д.11, кабинет №818, ОГРН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3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ь по доверенности Харитонова А.П. (ИНН </w:t>
      </w:r>
      <w:r>
        <w:rPr>
          <w:rStyle w:val="CatUserDefinedgrp41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: Шарипову </w:t>
      </w:r>
      <w:r>
        <w:rPr>
          <w:rStyle w:val="CatUserDefinedgrp40rplc15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 - </w:t>
      </w:r>
      <w:r>
        <w:rPr>
          <w:rStyle w:val="CatPassportDatagrp24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потребительского займа №2021-1763611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ООО «МКК «Стабильные финансы»,   уступленные истцу по договору уступки прав(требований) №СФС-0122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7500 руб., из которых: 11000 руб.- основной долг, 16500 руб.- проценты, а также расходов на оплату государственной пошлины в размере 1025 руб., на оплату юридических услуг в размере 5000 руб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щество с ограниченной ответственностью Микрокредитная компания «Стабильные финансы» (ООО МКК «СФ»), ИНН </w:t>
      </w:r>
      <w:r>
        <w:rPr>
          <w:rStyle w:val="CatPhoneNumbergrp3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94-199, 233-237 ГПК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Ситиус» к Шарипову </w:t>
      </w:r>
      <w:r>
        <w:rPr>
          <w:rStyle w:val="CatUserDefinedgrp40rplc38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 расходов удовлетворить частич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Ситиус» (ОГРН </w:t>
      </w:r>
      <w:r>
        <w:rPr>
          <w:rStyle w:val="CatUserDefinedgrp39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5611067262) с Шарипова </w:t>
      </w:r>
      <w:r>
        <w:rPr>
          <w:rStyle w:val="CatUserDefinedgrp42rplc42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дентификатор - </w:t>
      </w:r>
      <w:r>
        <w:rPr>
          <w:rStyle w:val="CatPassportDatagrp25rplc4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задолженность по договору потребительского займа №2021-1763611 от </w:t>
      </w:r>
      <w:r>
        <w:rPr>
          <w:rStyle w:val="CatDategrp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с ООО «МКК «Стабильные финансы»,   уступленные истцу по договору уступки прав(требований) №СФС-0122 от </w:t>
      </w:r>
      <w:r>
        <w:rPr>
          <w:rStyle w:val="CatDategrp7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7500 руб., из которых: 11000 руб.- основной долг, 16500 руб.- проценты, а также расходы на оплату государственной пошлины в размере 1025 руб., расходы на оплату юридических услуг в размере 2500 руб., всего в сумме 30000 (тридца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требований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, с соблюдением требований ст.238 ГПК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/подпись/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рно.  Мировой судья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: «_____»____________20__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Г.З. 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PhoneNumbergrp33rplc11">
    <w:name w:val="cat-PhoneNumber grp-33 rplc-11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ExternalSystemDefinedgrp38rplc16">
    <w:name w:val="cat-ExternalSystemDefined grp-38 rplc-16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PassportDatagrp24rplc19">
    <w:name w:val="cat-PassportData grp-24 rplc-19"/>
    <w:basedOn w:val="DefaultParagraphFont"/>
    <w:qFormat/>
    <w:rPr/>
  </w:style>
  <w:style w:type="character" w:styleId="CatExternalSystemDefinedgrp37rplc20">
    <w:name w:val="cat-ExternalSystemDefined grp-37 rplc-20"/>
    <w:basedOn w:val="DefaultParagraphFont"/>
    <w:qFormat/>
    <w:rPr/>
  </w:style>
  <w:style w:type="character" w:styleId="CatExternalSystemDefinedgrp36rplc21">
    <w:name w:val="cat-ExternalSystemDefined grp-36 rplc-21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PhoneNumbergrp35rplc35">
    <w:name w:val="cat-PhoneNumber grp-35 rplc-35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CatUserDefinedgrp39rplc40">
    <w:name w:val="cat-UserDefined grp-39 rplc-40"/>
    <w:basedOn w:val="DefaultParagraphFont"/>
    <w:qFormat/>
    <w:rPr/>
  </w:style>
  <w:style w:type="character" w:styleId="CatUserDefinedgrp42rplc42">
    <w:name w:val="cat-UserDefined grp-42 rplc-42"/>
    <w:basedOn w:val="DefaultParagraphFont"/>
    <w:qFormat/>
    <w:rPr/>
  </w:style>
  <w:style w:type="character" w:styleId="CatPassportDatagrp25rplc43">
    <w:name w:val="cat-PassportData grp-25 rplc-43"/>
    <w:basedOn w:val="DefaultParagraphFont"/>
    <w:qFormat/>
    <w:rPr/>
  </w:style>
  <w:style w:type="character" w:styleId="CatExternalSystemDefinedgrp37rplc44">
    <w:name w:val="cat-ExternalSystemDefined grp-37 rplc-44"/>
    <w:basedOn w:val="DefaultParagraphFont"/>
    <w:qFormat/>
    <w:rPr/>
  </w:style>
  <w:style w:type="character" w:styleId="CatExternalSystemDefinedgrp36rplc45">
    <w:name w:val="cat-ExternalSystemDefined grp-36 rplc-45"/>
    <w:basedOn w:val="DefaultParagraphFont"/>
    <w:qFormat/>
    <w:rPr/>
  </w:style>
  <w:style w:type="character" w:styleId="CatDategrp6rplc47">
    <w:name w:val="cat-Date grp-6 rplc-47"/>
    <w:basedOn w:val="DefaultParagraphFont"/>
    <w:qFormat/>
    <w:rPr/>
  </w:style>
  <w:style w:type="character" w:styleId="CatDategrp7rplc49">
    <w:name w:val="cat-Date grp-7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Dategrp9rplc51">
    <w:name w:val="cat-Date grp-9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