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06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294-18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23 июн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Цербер», юридический адрес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450022, Республика Башкортостан, г.Уфа, ул. Менделеева, д.145/1, а/я 88, ОГРН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Хафизовой </w:t>
      </w:r>
      <w:r>
        <w:rPr>
          <w:rStyle w:val="CatUserDefinedgrp41rplc17"/>
          <w:rFonts w:eastAsia="Times New Roman" w:cs="Times New Roman"/>
          <w:sz w:val="28"/>
          <w:szCs w:val="28"/>
          <w:lang w:val="en-US" w:bidi="en-US"/>
        </w:rPr>
        <w:t>А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торой адрес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23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микрозайма №0195500015670000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«МКК «Любимый»,  уступленные ООО «МКК «Электра» по договору уступки права требования (цессии) №28/12/2020-ЦЛ2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уступленные ООО « Цербер»  по договору уступки права требования (цессии) №31/03/2021-Ц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размере 29286 руб. (из которых:7000 руб.- основной долг, 14000 руб.- проценты за пользование займом по договору, 7238 руб.- неустойка), расходов на оплату государственной пошлины в размере 1048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Любимый» (ранее- ООО «МКК «Любимый»),  ИНН </w:t>
      </w:r>
      <w:r>
        <w:rPr>
          <w:rStyle w:val="CatPhoneNumbergrp3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Микрокредитная компания «Электра»  (ООО «МКК «Электра»), ИНН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, 233-237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Цербер» к Хафизовой 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А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расходов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ербер» (ОГРН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34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Хафизовой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А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4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потребительского микрозайма №0195500015670000 от </w:t>
      </w:r>
      <w:r>
        <w:rPr>
          <w:rStyle w:val="CatDategrp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«МКК «Любимый»,  уступленные ООО «МКК «Электра» по договору уступки права требования (цессии) №28/12/2020-ЦЛ2 от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уступленные ООО « Цербер»  по договору уступки права требования (цессии) №31/03/2021-Ц от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9286 руб. (из которых:7000 руб.- основной долг, 14000 руб.- проценты за пользование займом по договору, 7238 руб.- неустойка), расходы на оплату государственной пошлины в размере 1048 руб., всего в сумме 30334 (тридцать тысяч триста тридцать четыре) руб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/подпись/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PassportDatagrp22rplc19">
    <w:name w:val="cat-PassportData grp-2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assportDatagrp23rplc22">
    <w:name w:val="cat-PassportData grp-2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PhoneNumbergrp36rplc36">
    <w:name w:val="cat-PhoneNumber grp-36 rplc-36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PassportDatagrp24rplc49">
    <w:name w:val="cat-PassportData grp-24 rplc-49"/>
    <w:basedOn w:val="DefaultParagraphFont"/>
    <w:qFormat/>
    <w:rPr/>
  </w:style>
  <w:style w:type="character" w:styleId="CatDategrp7rplc50">
    <w:name w:val="cat-Date grp-7 rplc-50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Dategrp10rplc58">
    <w:name w:val="cat-Date grp-10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