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2- 749 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1158-38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         </w:t>
      </w: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20 июня 2022 г.                                                                                   пгт. 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Ютазинскому судебному району Республики Татарстан Каримова Г.З. , при секретаре судебного заседания Сухотиной С.А., в отсутствие сторон, рассмотрев в открытом судебном заседании гражданское дело,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потребительского займа №1902042975 от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с ООО МФК «Лайм-Займ»,    уступленные истцу по договору уступки прав требования (цессии) №29/10/21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7500 руб.( из них: 11000 руб.- основной долг, 15801,91 руб.- проценты, 698,09 руб.- пени) , а также расходы на оплату государственной пошлины в размере 1025 руб.,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: Общество с ограниченной ответственностью «АйДи Коллект» (ООО «АйДи Коллект»), ИНН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чтовый адрес: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3 эт.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: Марданова </w:t>
      </w:r>
      <w:r>
        <w:rPr>
          <w:rStyle w:val="CatUserDefinedgrp32rplc24"/>
          <w:rFonts w:eastAsia="Times New Roman" w:cs="Times New Roman"/>
          <w:sz w:val="28"/>
          <w:szCs w:val="28"/>
          <w:lang w:val="en-US" w:bidi="en-US"/>
        </w:rPr>
        <w:t>Г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тор - </w:t>
      </w:r>
      <w:r>
        <w:rPr>
          <w:rStyle w:val="CatPassportDatagrp19rplc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, не заявляющее самостоятельные требования: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щество с ограниченной ответственностью Микрофинансовая компания «Лайм-Займ», ИНН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94-199 ГПК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АйДи Коллект» к Мардановой </w:t>
      </w:r>
      <w:r>
        <w:rPr>
          <w:rStyle w:val="CatUserDefinedgrp34rplc35"/>
          <w:rFonts w:eastAsia="Times New Roman" w:cs="Times New Roman"/>
          <w:sz w:val="28"/>
          <w:szCs w:val="28"/>
          <w:lang w:val="en-US" w:bidi="en-US"/>
        </w:rPr>
        <w:t>Г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 расходов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о с ограниченной ответственностью «АйДи Коллект» (ИНН </w:t>
      </w:r>
      <w:r>
        <w:rPr>
          <w:rStyle w:val="CatUserDefinedgrp26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31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 Мардановой </w:t>
      </w:r>
      <w:r>
        <w:rPr>
          <w:rStyle w:val="CatUserDefinedgrp35rplc39"/>
          <w:rFonts w:eastAsia="Times New Roman" w:cs="Times New Roman"/>
          <w:sz w:val="28"/>
          <w:szCs w:val="28"/>
          <w:lang w:val="en-US" w:bidi="en-US"/>
        </w:rPr>
        <w:t>Г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1902042975 от </w:t>
      </w:r>
      <w:r>
        <w:rPr>
          <w:rStyle w:val="CatDategrp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с ООО МФК «Лайм-Займ»,   уступленные истцу по договору уступки прав требования (цессии) №29/10/21 от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7500 руб.( из них: 11000 руб.- основной долг, 15801,91 руб.- проценты, 698,09 руб.- пени), расходы на оплату государственной пошлины в размере 1025 руб., всего в сумме 28525 (двадцать восемь тысяч пятьсот двадцать пять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Ютазинский районный суд Республики Татарстан через мирового судью в течение месяца со дня принятия решения в окончательной форм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/подпись/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рно. Мировой судья                                 </w:t>
        <w:tab/>
        <w:t xml:space="preserve">Г.З. Каримов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_»________________20__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Г.З. 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character" w:styleId="CatExternalSystemDefinedgrp28rplc25">
    <w:name w:val="cat-ExternalSystemDefined grp-28 rplc-25"/>
    <w:basedOn w:val="DefaultParagraphFont"/>
    <w:qFormat/>
    <w:rPr/>
  </w:style>
  <w:style w:type="character" w:styleId="CatPassportDatagrp18rplc26">
    <w:name w:val="cat-PassportData grp-18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PassportDatagrp19rplc29">
    <w:name w:val="cat-PassportData grp-19 rplc-29"/>
    <w:basedOn w:val="DefaultParagraphFont"/>
    <w:qFormat/>
    <w:rPr/>
  </w:style>
  <w:style w:type="character" w:styleId="CatExternalSystemDefinedgrp29rplc30">
    <w:name w:val="cat-ExternalSystemDefined grp-29 rplc-30"/>
    <w:basedOn w:val="DefaultParagraphFont"/>
    <w:qFormat/>
    <w:rPr/>
  </w:style>
  <w:style w:type="character" w:styleId="CatExternalSystemDefinedgrp30rplc31">
    <w:name w:val="cat-ExternalSystemDefined grp-30 rplc-31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UserDefinedgrp34rplc35">
    <w:name w:val="cat-UserDefined grp-34 rplc-35"/>
    <w:basedOn w:val="DefaultParagraphFont"/>
    <w:qFormat/>
    <w:rPr/>
  </w:style>
  <w:style w:type="character" w:styleId="CatUserDefinedgrp26rplc37">
    <w:name w:val="cat-UserDefined grp-26 rplc-37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UserDefinedgrp35rplc39">
    <w:name w:val="cat-UserDefined grp-35 rplc-39"/>
    <w:basedOn w:val="DefaultParagraphFont"/>
    <w:qFormat/>
    <w:rPr/>
  </w:style>
  <w:style w:type="character" w:styleId="CatDategrp6rplc40">
    <w:name w:val="cat-Date grp-6 rplc-40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Dategrp7rplc44">
    <w:name w:val="cat-Date grp-7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