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2-748/ 2022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1157-4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0 июня 2022 г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ухотиной С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представителя истца – Ракипова Р.Р. (по нотариально удостоверенной доверенности 16АА </w:t>
      </w:r>
      <w:r>
        <w:rPr>
          <w:rStyle w:val="CatPhoneNumbergrp26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-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гневой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Е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Обществу с ограниченной ответственностью «Авиакомпания «Победа», ОГРН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108811, г.Москва, Киевское шоссе 22-й км, п.Московский, домовладение 4, стр.1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 защите прав потребителей, взыскании убытков в размере 31617,27 руб., компенсации морального вреда в размере 30000 руб.,  штрафа в размере 50% взысканной сумм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гневой </w:t>
      </w: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Е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Авиакомпания «Победа» о защите прав потребителей, взыскании убытков, компенсации морального вреда, штрафа,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виакомпания «Победа» (ОГРН </w:t>
      </w:r>
      <w:r>
        <w:rPr>
          <w:rStyle w:val="CatUserDefinedgrp30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гневой </w:t>
      </w:r>
      <w:r>
        <w:rPr>
          <w:rStyle w:val="CatUserDefinedgrp28rplc31"/>
          <w:rFonts w:eastAsia="Times New Roman" w:cs="Times New Roman"/>
          <w:sz w:val="28"/>
          <w:szCs w:val="28"/>
          <w:lang w:val="en-US" w:bidi="en-US"/>
        </w:rPr>
        <w:t>Е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убытки в размере 26098,27 руб., компенсацию морального вреда в размере 10000 руб.,  штраф в размере 50% взысканной в пользу потребителя суммы, с применением ст.333 ГК РФ, в размере 10000 руб., всего в сумме 46098 (сорок шесть тысяч девяносто восемь) руб. 27 коп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Огневой </w:t>
      </w:r>
      <w:r>
        <w:rPr>
          <w:rStyle w:val="CatUserDefinedgrp28rplc38"/>
          <w:rFonts w:eastAsia="Times New Roman" w:cs="Times New Roman"/>
          <w:sz w:val="28"/>
          <w:szCs w:val="28"/>
          <w:lang w:val="en-US" w:bidi="en-US"/>
        </w:rPr>
        <w:t>Е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бюджет Ютазинского муниципального района Республики Татарстан с Общества с ограниченной ответственностью «Авиакомпания «Победа» государственную пошлину, исчисленную исходя из удовлетворенных требований имущественного характера - в размере 982,95 руб., из неимущественных требований – в размере 300 руб., всего в размере 1282 (одна тысяча двести восемьдесят два) руб. 95 коп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Ютазинский районный суд Республики Татарстан через 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/  подпись  /                Г.З. Каримова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ерно.  Мировой судья                                                       Г.З. Карим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__20____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8">
    <w:name w:val="cat-PhoneNumber grp-2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