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747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71MS0032-01-2022-000549-98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9 июн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Государственного учреждения Тульской области «Центр занятости населения Тульской области» в лице «Центр занятости населения» 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адрес: 301650, Тульская область, г.Новомосковск, ул. Садовского, д.16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 Гольдербайн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суммы материального вреда – пособия по безработице в размере 2129,04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Государственного учреждения Тульской области «Центр занятости населения Тульской области» в лице ЦЗН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ольдербайн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материального вреда – пособия по безработице,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Государственного учреждения Тульской области «Центр занятости населения Тульской области» с  Гольдербайн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материального вреда – пособия по безработице в размере 2129 (две тысячи сто двадцать девять руб.) 04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ольдербайн </w:t>
      </w:r>
      <w:r>
        <w:rPr>
          <w:rStyle w:val="CatUserDefinedgrp22rplc27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Ютазинского муниципального района Республики Татарстан недоплаченную  государственную пошлину в размере 400 (четыреста) руб.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