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624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0892-60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      </w:t>
      </w: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16 мая 2022 г.                     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 , при секретаре судебного заседания Сухотиной С.А., в отсутствие сторон, рассмотрев в открытом судебном заседании гражданское дело по иску Общества с ограниченной ответственностью «Цербер», ОГРН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й адрес: 450022, Республика Башкортостан, г.Уфа, ул. Менделеева, д.145/1, а/я 8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Клипиковой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потребительского микрозайма №0195500015880000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«МКК «Любимый»,  уступленные ООО «МКК «Электра» по договору уступки права требования (цессии) №28/12/2020-ЦЛ2 от 28.12.2020, переуступленные ООО « Цербер»  по договору уступки права требования (цессии) №31/03/2021-Ц от 31.03.2021 по состоянию на 30.03.2022 , в размере 38700 руб. (из которых: 15000 руб.- основной долг, 23700 руб.- проценты за пользование займом за период 19.04.2019 по 30.03.2022), а также расходов на оплату государственной пошлины в размере 1361 руб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«Любимый» (ранее- ООО «МКК «Любимый»),  ИНН </w:t>
      </w:r>
      <w:r>
        <w:rPr>
          <w:rStyle w:val="CatPhoneNumbergrp3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«Микрокредитная компания «Электра»  (ООО «МКК «Электра»), ИНН 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4-199 ГПК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Цербер» к Клипиковой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 расходов удовлетвори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Цербер» с Клипиковой </w:t>
      </w:r>
      <w:r>
        <w:rPr>
          <w:rStyle w:val="CatUserDefinedgrp37rplc41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микрозайма №0195500015880000 от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«МКК «Любимый»,  уступленные истцу, по состоянию на 30.03.2022  в размере 38700 руб. (из которых: 15000 руб.- основной долг, 23700 руб.- проценты за пользование займом за период 19.04.2019 по 30.03.2022), а также расходы на оплату государственной пошлины в размере 1361 руб., всего в сумме 40061 (сорок тысяч шестьдесят один) руб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не составляет  мотивированное решение суда по рассмотренному им делу. Участвующие в деле лица и их  представители вправе подать заявление о составлении мотивированного решения суда, с момента объявления резолютивной части решения суда в срок: в течение 3-х дней - если участвовали в судебном заседании, в течение 15-и дней - если отсутствовали. Мотивированное решение суда будет составлено в течение 5 дней с момента поступления так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Ютазинский районный суд Республики Татарстан в течение месяца со дня принятия решения в окончательной форме, через  данного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 подпись /                       Г.З. Каримов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Верно. Мировой судья                                                   Г.З. Карим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: «_____»______________20___ г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PhoneNumbergrp31rplc32">
    <w:name w:val="cat-PhoneNumber grp-31 rplc-32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7rplc41">
    <w:name w:val="cat-UserDefined grp-37 rplc-41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