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623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893-57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6 мая 2022 г.              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 по иску Общества с ограниченной ответственностью «Цербер», ОГРН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450022, Республика Башкортостан, г.Уфа, ул. Менделеева, д.145/1, а/я 8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Клипиковой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микрозайма №0195500016100000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ООО «МКК «Электра» по договору уступки права требования (цессии) №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0, переуступленные ООО « Цербер»  по договору уступки права требования (цессии) №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1 по состоянию на 30.03.2022 , в размере 40650 руб. (из которых: 15000 руб.- основной долг, 25650 руб.- проценты за пользование займом  за период 20.08.2019 по 30.03.2022), а также расходов на оплату государственной пошлины в размере 1420 руб.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Любимый» (ранее- ООО «МКК «Любимый»),  ИНН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«Микрокредитная компания «Электра»  (ООО «МКК «Электра»), ИНН </w:t>
      </w:r>
      <w:r>
        <w:rPr>
          <w:rStyle w:val="CatUserDefinedgrp32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Цербер» к Клипиковой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 судебных расходов, удовлетворить частич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Цербер» с Клипиковой </w:t>
      </w: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микрозайма №0195500016100000 от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ООО «МКК «Электра» по договору уступки права требования (цессии) №</w:t>
      </w:r>
      <w:r>
        <w:rPr>
          <w:rStyle w:val="CatUserDefinedgrp37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0, переуступленные ООО « Цербер»  по договору уступки права требования (цессии) №</w:t>
      </w:r>
      <w:r>
        <w:rPr>
          <w:rStyle w:val="CatUserDefinedgrp38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1 по состоянию на 30.03.2022 , в размере 40650 руб. (из которых: 15000 руб.- основной долг, 25650 руб.- проценты за пользование займом  за период 20.08.2019 по 30.03.2022), а также расходы на оплату государственной пошлины в размере 1419,50 руб., всего в сумме 42069,50 (сорок две тысячи шестьдесят девять) руб. 5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 в удовлетворении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в течение месяца со дня принятия решения в окончательной форме, через  данного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 подпись /                       Г.З. Кар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Мировой судья    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