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601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880-96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ма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АйДи Коллект» (ООО «АйДи Коллект»), ИНН </w:t>
      </w:r>
      <w:r>
        <w:rPr>
          <w:rStyle w:val="CatPhoneNumbergrp25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почтовый адрес: 420088, Республика Татарстан, г.Казань, ул.Проспект Победы, д.220Б, 3 эт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Юсупову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займа №5000286715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МКК «Конга», уступленные истцу по договору уступки прав (требований) №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0.2021, за период с 23.04.2021 по 20.10.2021  в размере 11250 руб. (4500 руб.- основной долг, 6470,89 руб.- проценты, 279,11- проценты за просрочку) , судебных расходов на оплату государственной пошлины в размере 450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третье лицо, не заявляющее самостоятельные требования: ООО МКК «Конга»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АйДи Коллект» к Юсуп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и расходов удовлетворит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АйДи Коллект» с Юсупова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000286715 от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МКК «Конга», уступленные истцу по договору уступки прав (требований) №</w:t>
      </w:r>
      <w:r>
        <w:rPr>
          <w:rStyle w:val="CatUserDefinedgrp29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0.2021, за период с 23.04.2021 по 20.10.2021  в размере 11250 руб. (4500 руб.- основной долг, 6470,89 руб.- проценты, 279,11- проценты за просрочку), судебные расходы на оплату государственной пошлины в размере 450 руб., всего в сумме 11700 (одиннадцать тысяч семьсот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9">
    <w:name w:val="cat-PhoneNumber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