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408/2022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0609-36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4 июня 2022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ухотиной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истца Николаевой С.М., представителей ответчика Ситдикова Р.Р.  по доверенност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Кашаева А.А., Лубашева А.О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иколаевой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идентификатор - ИНН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индивидуальному предпринимателю Ситдикову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защите прав потребителей, расторжении договора купли-продажи мебельной продукц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ии вывезти мебельную продукцию за свой счет не позднее 7 календарных дней с даты вступления решения суда в законную силу из жилого помещения истца; взыскании уплаченной за товар суммы в размере 31250 руб., неустойки за период с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1250 руб., штрафа в размере 50% взысканной суммы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Закиеву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идентификатор - </w:t>
      </w:r>
      <w:r>
        <w:rPr>
          <w:rStyle w:val="CatPassportDatagrp30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денежных средств в размере 3125 руб., оплаченные за сборку мебельной продукции, приобретенной по договору купли-продажи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солидарно с ответчиков Ситдикова Р.Р. и Закиева И.М. денежной компенсации морального вреда в размере 30000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Николаевой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чику - индивидуальному предпринимателю Ситдикову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купли-продажи мебельной продукции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ии вывезти мебельную продукцию за свой счет не позднее 7 календарных дней с даты вступления решения суда в законную силу из жилого помещения истца, о взыскании уплаченной за товар суммы в размере 31250 руб., неустойки за период с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1250 руб., штрафа в размере 50% взысканной суммы, о взыскании солидарно с ответчиком Закиевым И.М. денежной компенсации морального вреда в размере 30000 руб., отказа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Николаевой </w:t>
      </w:r>
      <w:r>
        <w:rPr>
          <w:rStyle w:val="CatUserDefinedgrp35rplc49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киеву </w:t>
      </w:r>
      <w:r>
        <w:rPr>
          <w:rStyle w:val="CatUserDefinedgrp39rplc50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оплаченные за сборку мебельной продукции,  денежной компенсации морального вреда солидарно с ответчиком Ситдиковым Р.Р.,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киева </w:t>
      </w:r>
      <w:r>
        <w:rPr>
          <w:rStyle w:val="CatUserDefinedgrp40rplc5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Николаевой </w:t>
      </w:r>
      <w:r>
        <w:rPr>
          <w:rStyle w:val="CatUserDefinedgrp35rplc56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оплаченные за сборку мебельной продукции, в размере 3125 (три тысячи сто двадцать пять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Николаевой </w:t>
      </w:r>
      <w:r>
        <w:rPr>
          <w:rStyle w:val="CatUserDefinedgrp35rplc59"/>
          <w:rFonts w:eastAsia="Times New Roman" w:cs="Times New Roman"/>
          <w:sz w:val="28"/>
          <w:szCs w:val="28"/>
          <w:lang w:val="en-US" w:bidi="en-US"/>
        </w:rPr>
        <w:t>С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киеву </w:t>
      </w:r>
      <w:r>
        <w:rPr>
          <w:rStyle w:val="CatUserDefinedgrp39rplc60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ой компенсации морального вреда в размере 30000 рублей солидарно с ответчиком Ситдиковым Р.Р.,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бюджет Ютазинского муниципального района Республики Татарстан с Закиева </w:t>
      </w:r>
      <w:r>
        <w:rPr>
          <w:rStyle w:val="CatUserDefinedgrp40rplc6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доплаченную государственную пошлину в размере 400 (четыреста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через 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 подпись  /                Г.З. Каримова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ерно.  Мировой судья          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ExternalSystemDefinedgrp34rplc28">
    <w:name w:val="cat-ExternalSystemDefined grp-34 rplc-28"/>
    <w:basedOn w:val="DefaultParagraphFont"/>
    <w:qFormat/>
    <w:rPr/>
  </w:style>
  <w:style w:type="character" w:styleId="CatPassportDatagrp29rplc29">
    <w:name w:val="cat-PassportData grp-2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assportDatagrp30rplc31">
    <w:name w:val="cat-PassportData grp-30 rplc-31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UserDefinedgrp35rplc49">
    <w:name w:val="cat-UserDefined grp-35 rplc-49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CatUserDefinedgrp35rplc59">
    <w:name w:val="cat-UserDefined grp-35 rplc-59"/>
    <w:basedOn w:val="DefaultParagraphFont"/>
    <w:qFormat/>
    <w:rPr/>
  </w:style>
  <w:style w:type="character" w:styleId="CatUserDefinedgrp39rplc60">
    <w:name w:val="cat-UserDefined grp-39 rplc-60"/>
    <w:basedOn w:val="DefaultParagraphFont"/>
    <w:qFormat/>
    <w:rPr/>
  </w:style>
  <w:style w:type="character" w:styleId="CatUserDefinedgrp40rplc66">
    <w:name w:val="cat-UserDefined grp-40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