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 2-341/ 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16MS0182-01-2022-000443-49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8 марта 2022 год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Каримова Г.З., при секретаре судебного заседания Сухотиной С.А., в отсутствие сторон, рассмотрев в открытом судебном заседании в порядке заочного производства гражданское дел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Коткова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лице представителя Ибрагимовой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Г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нотариально удостоверенная доверенность 16 АА 6534122 от 09.07.2021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Чеснокову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денежных средств в размере 23000 руб. по договору займа на основании расписк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чужими денежными средствами в размере 885,65 руб.  за период с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сходов на оказание юридических услуг в размере 15000 руб., расходов на оплату государственной пошлины в размере 890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194-199, 233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Коткова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еснокову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в счет задолженности по расписке, процентов, судебных расходов, удовлетворить частич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Коткова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 Чеснокова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23000 руб. по договору займа на основании расписки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в размере 885,65 руб.  за период с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казание юридических услуг в разумных пределах в размере 7000 руб., расходы на оплату государственной пошлины в заявленном размере 890 руб., всего в сумме 31775 (тридцать одна тысяча семьсот семьдесят пять) руб. 65 коп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с соблюдением требований ст.238 ГПК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Мировой судья               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Решение вступило в законную силу: «_____»________________20_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