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246/ 2022</w:t>
      </w:r>
    </w:p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16MS0182-01-2022-000336-79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18"/>
          <w:szCs w:val="18"/>
          <w:lang w:val="en-US" w:bidi="en-US"/>
        </w:rPr>
        <w:t xml:space="preserve">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10 марта 2022 г.</w:t>
        <w:tab/>
        <w:t xml:space="preserve">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сторон, рассмотрев в открытом судебном заседании гражданское дел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Микрокредитная компания  «Персей» (ООО «МКК «Персей»), ОГРН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: 460048, Оренбургская область, г.Оренбург, проезд Автоматики, дом 17, офис 22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Тупиковой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договору займа №0762500001223000 от 11.05.2019  в сумме 3900 руб. – основной долг, расходов по оплате государственной пошлины в размере 400 ру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МКК «Персей» к Тупиковой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, удовлетворить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Микрокредитная компания  «Персей» с Тупиковой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762500001223000 от 11.05.2019  в сумме 3900 руб. – основной долг, расходы по оплате государственной пошлины в размере 400 руб., всего в сумме 4300 (четыре тысячи триста)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