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245/2022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334-8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ухотиной С.А., в отсутствие сторон, рассмотрев в открытом судебном заседании гражданское дело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Право онлайн»,  ИНН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Шайхуллину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 по договору займа №29887737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заключенного с ООО МКК «Академическая», уступленные истцу по договору №ПО-56-2021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упки права требования (цессии) по состоянию на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6284,80 руб., из которых: 16000 руб.- основной долг, 10284,80 руб. - проценты с учетом оплат, а также расходов по оплате государственной пошлины в размере 988,54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и лица, не заявляющие самостоятельные требования: ООО МКК «Академическая», адрес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ПК РФ, суд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Право онлайн»  к Шайхуллину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судебных расходов, удовлетворить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Право онлайн»  с Шайхуллина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 по договору займа №29887737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ключенного с ООО МКК «Академическая», уступленные истцу по договору №ПО-56-2021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упки права требования (цессии) по состоянию на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6284,80 руб., из которых: 16000 руб.- основной долг, 10284,80 руб. - проценты с учетом оплат, а также расходы по оплате государственной пошлины в размере 988,54 руб., всего в сумме 27273 (двадцать семь тысяч двести семьдесят три) руб. 34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Ютазинский районный суд Республики Татарстан через мирового судью в течение месяца со дня принятия решения в окончательной форме.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/подпись/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20__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