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244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335-8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7 марта 2022 года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, в отсутствие сторон, рассмотрев в открытом судебном заседании гражданское дело по иску Общества с ограниченной ответственностью «Региональная Служба Взыскания» (ООО «РСВ»), ОГРН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адрес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чтовый адрес: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ОО «РСВ»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тветчику: Бендик </w:t>
      </w:r>
      <w:r>
        <w:rPr>
          <w:rStyle w:val="CatUserDefinedgrp24rplc15"/>
          <w:rFonts w:eastAsia="Times New Roman" w:cs="Times New Roman"/>
          <w:sz w:val="27"/>
          <w:szCs w:val="27"/>
          <w:lang w:val="en-US" w:bidi="en-US"/>
        </w:rPr>
        <w:t>И.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: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 взыскании задолженности  по договору микрозайма №1706255799/10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ключенного с ООО МФК «ВЭББАНКИР», уступленные истцу по договору уступки прав  от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в размере 27300 руб. на 21.01.2022 , расходов на оплату государственной пошлины в размере 1019 руб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ретье лицо, не заявляющее самостоятельные требования: ООО МФК «ВЭББАНКИР» , адрес: </w:t>
      </w:r>
      <w:r>
        <w:rPr>
          <w:rStyle w:val="CatAddressgrp5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исковых требований Общества с ограниченной ответственностью «Региональная Служба Взыскания» к Бендик </w:t>
      </w:r>
      <w:r>
        <w:rPr>
          <w:rStyle w:val="CatUserDefinedgrp24rplc28"/>
          <w:rFonts w:eastAsia="Times New Roman" w:cs="Times New Roman"/>
          <w:sz w:val="27"/>
          <w:szCs w:val="27"/>
          <w:lang w:val="en-US" w:bidi="en-US"/>
        </w:rPr>
        <w:t>И.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 по договору микрозайма №1706255799/10 от </w:t>
      </w:r>
      <w:r>
        <w:rPr>
          <w:rStyle w:val="CatDategrp7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ключенного с ООО МФК «ВЭББАНКИР», уступленные истцу по договору уступки прав  от </w:t>
      </w:r>
      <w:r>
        <w:rPr>
          <w:rStyle w:val="CatDategrp8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в размере 27300 руб. на 21.01.2022 , расходов на оплату государственной пошлины в размере 1019 руб., отказать в полном объеме (п.2 ст.199 ГК РФ, применение судом срока исковой давности по письменному заявлению ответчика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