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 2- 243/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333-88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 марта 2022 года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ри секретаре судебного заседания Сухотиной С.А. , в отсутствие сторон, рассмотрев в открытом судебном заседании в порядке заочного производства гражданское дело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иску Общества с ограниченной ответственностью «Право онлайн»,  ИНН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: 630005, Новосибирская область, г.Новосибирск, ул. Фрунзе, д.88, этаж 2, офис 21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 Зиганшиной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 по договору займа №29403466 от 13.02.2021,   заключенного с ООО МКК «Академическая», уступленные истцу по договору №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упки права требования (цессии)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16.03.2021 по 08.12.2021 в размере 27500 руб., из которых: 11000 руб.- основной долг, 16500 руб. – проценты, а также расходов по оплате государственной пошлины в размере 1025 руб. 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третьи лица, не заявляющие самостоятельные требования: ООО МКК «Академическая», адрес: 630091, г.Новосибирск, ул. Державина, д.28, этаж 3, офис 301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5-237 ГПК РФ, суд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Право онлайн»  к Зиганшиной </w:t>
      </w:r>
      <w:r>
        <w:rPr>
          <w:rStyle w:val="CatUserDefinedgrp29rplc32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судебных расходов, удовлетворить.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«Право онлайн»  с Зиганшиной </w:t>
      </w:r>
      <w:r>
        <w:rPr>
          <w:rStyle w:val="CatUserDefinedgrp31rplc35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 по договору займа №29403466 от 13.02.2021,   заключенного с ООО МКК «Академическая», уступленные истцу по договору №</w:t>
      </w:r>
      <w:r>
        <w:rPr>
          <w:rStyle w:val="CatUserDefinedgrp30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упки права требования (цессии) от </w:t>
      </w:r>
      <w:r>
        <w:rPr>
          <w:rStyle w:val="CatDategrp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16.03.2021 по 08.12.2021 в размере 27500 руб., из которых: 11000 руб.- основной долг, 16500 руб. – проценты, а также расходы по оплате государственной пошлины в размере 1025 руб. ,  всего в сумме 28525 (двадцать восемь тысяч пятьсот двадцать пять) руб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/подпись/                     Г.З. Каримова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Г.З. Каримова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: «_____»____________20__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ExternalSystemDefinedgrp27rplc14">
    <w:name w:val="cat-ExternalSystemDefined grp-27 rplc-14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character" w:styleId="CatUserDefinedgrp31rplc35">
    <w:name w:val="cat-UserDefined grp-31 rplc-35"/>
    <w:basedOn w:val="DefaultParagraphFont"/>
    <w:qFormat/>
    <w:rPr/>
  </w:style>
  <w:style w:type="character" w:styleId="CatUserDefinedgrp30rplc38">
    <w:name w:val="cat-UserDefined grp-30 rplc-38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