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 2- 242/2022 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0332-91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>ЗАОЧНОЕ 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0 марта 2022 года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гт. 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при секретаре судебного заседания Сухотиной С.А. , в отсутствие сторон, рассмотрев в открытом судебном заседании в порядке заочного производства гражданское дело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иску Общества с ограниченной ответственностью «Право онлайн»,  ИНН </w:t>
      </w:r>
      <w:r>
        <w:rPr>
          <w:rStyle w:val="CatUserDefinedgrp24rplc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: 630005, Новосибирская область, г.Новосибирск, ул. Фрунзе, д.88, этаж 2, офис 21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ветчику Адылгараевой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задолженности  по договору займа №80923594 от 30.12.2020 ,   заключенного с ООО МКК «Академическая», уступленные истцу по договору №АК-</w:t>
      </w:r>
      <w:r>
        <w:rPr>
          <w:rStyle w:val="CatPhoneNumbergrp25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упки права требования (цессии) от 16.04.2021 за период с 16.01.2021 по 27.12.2021 в размере 12250 руб., из которых: 4900 руб.- основной долг, 7350 руб. – проценты, а также расходов по оплате государственной пошлины в размере 490 руб.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третьи лица, не заявляющие самостоятельные требования: ООО МКК «Академическая», адрес: 630091, г.Новосибирск, ул. Державина, д.28, этаж 3, офис 301,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5-237 ГПК РФ, суд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«Право онлайн»  к Адылгараевой </w:t>
      </w:r>
      <w:r>
        <w:rPr>
          <w:rStyle w:val="CatUserDefinedgrp28rplc31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и судебных расходов, удовлетворить.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Общества с ограниченной ответственностью «Право онлайн»  с Адылгараевой </w:t>
      </w:r>
      <w:r>
        <w:rPr>
          <w:rStyle w:val="CatUserDefinedgrp28rplc33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 по договору займа №80923594 от 30.12.2020,  заключенного с ООО МКК «Академическая», уступленные истцу по договору №АК-</w:t>
      </w:r>
      <w:r>
        <w:rPr>
          <w:rStyle w:val="CatPhoneNumbergrp25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упки права требования (цессии) от 16.04.2021 за период с 16.01.2021 по 27.12.2021 в размере 12250 руб., из которых: 4900 руб.- основной долг, 7350 руб. – проценты, а также расходы по оплате государственной пошлины в размере 490 руб., всего в сумме 12740 (двенадцать тысяч семьсот сорок) руб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/подпись/                     Г.З. Каримова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Г.З. Каримова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: «_____»____________20__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ExternalSystemDefinedgrp26rplc14">
    <w:name w:val="cat-ExternalSystemDefined grp-26 rplc-14"/>
    <w:basedOn w:val="DefaultParagraphFont"/>
    <w:qFormat/>
    <w:rPr/>
  </w:style>
  <w:style w:type="character" w:styleId="CatPassportDatagrp19rplc15">
    <w:name w:val="cat-PassportData grp-19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PhoneNumbergrp25rplc19">
    <w:name w:val="cat-PhoneNumber grp-25 rplc-19"/>
    <w:basedOn w:val="DefaultParagraphFont"/>
    <w:qFormat/>
    <w:rPr/>
  </w:style>
  <w:style w:type="character" w:styleId="CatUserDefinedgrp28rplc31">
    <w:name w:val="cat-UserDefined grp-28 rplc-31"/>
    <w:basedOn w:val="DefaultParagraphFont"/>
    <w:qFormat/>
    <w:rPr/>
  </w:style>
  <w:style w:type="character" w:styleId="CatUserDefinedgrp28rplc33">
    <w:name w:val="cat-UserDefined grp-28 rplc-33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