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231/ 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03MS0117-01-2021-004032-20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        </w:t>
      </w: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Heading2"/>
        <w:spacing w:before="0" w:after="1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10 марта 2022г.                                                                            пгт.Уруссу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, в отсутствие сторон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Феникс», ОГРН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ий адрес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почтовый адрес: 127287, г.Москва, а/я 12, ООО «Феникс»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Ворониной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кредитному договору №11013329280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КБ «Ренессанс Кредит», уступленные истцу по договору уступки прав (требований) (цессии) №rk-211217/1740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39591,21 руб. за период с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из которых: 9604,45 руб. - основной долг, 993,60 руб.- проценты на непросроченный основной долг, 3210,03 руб.- проценты на просроченный основной долг, 25783,13 руб.- штрафы, а также расходов на оплату государственной пошлины в размере 1387,74 руб. (платежные поручения №289106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698,79 руб., №2932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- 688,95 руб.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третье лицо, не заявляющее самостоятельные требования:  Коммерческий Банк «Ренессанс Кредит» (Общество с ограниченной ответственностью), адрес: 115114, г.Москва, ул.Кожевническая, д.14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ООО «Феникс» к Ворониной </w:t>
      </w:r>
      <w:r>
        <w:rPr>
          <w:rStyle w:val="CatUserDefinedgrp35rplc35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о взыскании задолженности по кредитному договору №11013329280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КБ «Ренессанс Кредит», уступленные истцу по договору уступки прав (требований) (цессии) №rk-211217/1740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39591,21 руб. за период с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из которых: 9604,45 руб. - основной долг, 993,60 руб.- проценты на непросроченный основной долг, 3210,03 руб.- проценты на просроченный основной долг, 25783,13 руб.- штрафы, а также расходов на оплату государственной пошлины в размере 1387,74 руб. (платежные поручения №289106 от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698,79 руб., №2932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- 688,95 руб.), отказать в полном объеме (п.2 ст.199 ГК РФ, применение судом срока исковой давности по письменному заявлению ответчик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Феникс»  в бюджет Ютазинского муниципального района Республики Татарстан недоплаченную при подаче иска государственную пошлину в размере 698 (шестьсот девяносто восемь) руб. 79 коп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/подпись/                              Г.З. Каримова  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Fonts w:eastAsia="Times New Roman" w:cs="Times New Roman"/>
          <w:lang w:val="en-US" w:bidi="en-US"/>
        </w:rPr>
        <w:t>Верно. Мировой судья              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Fonts w:eastAsia="Times New Roman" w:cs="Times New Roman"/>
          <w:lang w:val="en-US" w:bidi="en-US"/>
        </w:rPr>
        <w:t>Решение вступило в законную силу: «_____»______________20__ г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Г.З. Карим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