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230/ 2022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03MS0117-01-2021-003858-57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9 марта 2022 г.</w:t>
        <w:tab/>
        <w:t xml:space="preserve">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Кубышка-сервис», ОГРН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адрес: ул.Октябрьской революции, д.3А; почтовый адрес: 450091, Республика Башкортостан, г.Уфа, а/я 35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Гилязевой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договору займа №227659 от 17.09.2015,  заключенного с ООО «МФО «РЕГИН-ТРАС», уступленные истцу по договору уступки прав требования №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азмере 4957,85 руб., из которых: 2000 руб.- сумма займа, 778,22 руб.- проценты по договору за 20 дней за вычетом оплаты 21,78 руб., 2179,63 руб.- проценты за просрочку (2156 дней по средневзвешенной ставке 18,45% на дату заключения договора), а также судебные расходы в размере 1182,40 руб.- связанные с приказным производством, 298,60 руб.- связанные с рассмотрением иска, 5000 руб.- расходы по оказанию юридических услуг, 400 руб.-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третье лицо, не заявляющее самостоятельные требования: Общество с ограниченной ответственностью «МФО «РЕГИОН-ТРАСТ», адрес: 450000, Республика Башкортостан, г.Уфа, ул.Октябрьской Революции, д.3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194-199, 235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Кубышка-сервис» к Гилязевой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язевой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Кубышка-сервис» задолженность по договору займа №227659 от 17.09.2015,  заключенного с ООО «МФО «РЕГИОН-ТРАСТ», уступленные истцу по договору уступки прав требования №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4957,85 руб. за период с 17.09.2015 по 01.09.2021, из которых: 2000 руб.- сумма займа, 778,22 руб.- проценты по договору, 2179,63 руб. - проценты за просрочку; судебные расходы, связанные с приказным производством - в размере 1182,40 руб., связанные с рассмотрением иска – в размере 298,60 руб., по оказанию юридических услуг - в размере 2500 руб., всего в сумме 8938 (восемь тысяч девятьсот тридцать восемь) руб. 85 коп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язевой </w:t>
      </w: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Ютазинского муниципального района Республики Татарстан недоплаченную по настоящему делу государственную пошлину в размере 400 (четыреста) руб.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 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20___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