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2-198/ 2022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18"/>
          <w:szCs w:val="18"/>
          <w:lang w:val="en-US" w:bidi="en-US"/>
        </w:rPr>
      </w:pPr>
      <w:r>
        <w:rPr>
          <w:b w:val="false"/>
          <w:bCs w:val="false"/>
          <w:i w:val="false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sz w:val="18"/>
          <w:szCs w:val="18"/>
          <w:lang w:val="en-US" w:bidi="en-US"/>
        </w:rPr>
        <w:t>16MS0182-01-2022-000175-77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ЗАОЧНОЕ 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.                                                                         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  Каримова Г.З., при секретаре судебного заседания Сухотиной С.А., в отсутствие сторон, рассмотрев в открытом судебном заседании в порядке заочного производства гражданское дело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Акционерного общества страховая компания  «Сибирский Спас» (АО СК «Сибирский Спас»), ИНН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лице конкурсного управляющего государственной корпорации «Агентство по страхованию вкладов»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ам Лукашовой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Лукашову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солидарно в порядке регресса суммы страхового возмещения по факту дорожно-транспортного происшествия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6000 руб., расходов по оплате государственной пошлины в размере 980 руб.,</w:t>
      </w:r>
    </w:p>
    <w:p>
      <w:pPr>
        <w:pStyle w:val="Normal"/>
        <w:spacing w:before="0" w:after="0"/>
        <w:ind w:firstLine="25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и лица, не заявляющие самостоятельные требования: САО «Ресо-Гарантия»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АО СК «Сибирский Спас» к Лукашовой </w:t>
      </w:r>
      <w:r>
        <w:rPr>
          <w:rStyle w:val="CatUserDefinedgrp22rplc24"/>
          <w:rFonts w:eastAsia="Times New Roman" w:cs="Times New Roman"/>
          <w:sz w:val="28"/>
          <w:szCs w:val="28"/>
          <w:lang w:val="en-US" w:bidi="en-US"/>
        </w:rPr>
        <w:t>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Лукашову </w:t>
      </w:r>
      <w:r>
        <w:rPr>
          <w:rStyle w:val="CatUserDefinedgrp23rplc2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олидарно ущерба в порядке регресса, судебных расходов, удовлетворить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Акционерного общества страховая компания  «Сибирский Спас» с Лукашова </w:t>
      </w:r>
      <w:r>
        <w:rPr>
          <w:rStyle w:val="CatUserDefinedgrp24rplc29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 регресса сумму оплаченного страхового возмещения в размере 26000 руб., расходы по оплате государственной пошлины в размере 980  руб., всего в сумме 26980 (двадцать шесть тысяч девятьсот восемьдесят) руб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к Лукашовой </w:t>
      </w:r>
      <w:r>
        <w:rPr>
          <w:rStyle w:val="CatUserDefinedgrp22rplc34"/>
          <w:rFonts w:eastAsia="Times New Roman" w:cs="Times New Roman"/>
          <w:sz w:val="28"/>
          <w:szCs w:val="28"/>
          <w:lang w:val="en-US" w:bidi="en-US"/>
        </w:rPr>
        <w:t>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в течение семи дней со дня вручения ему копии этого решения подать в суд, принявший заочное решение, заявление об отмене этого решения суда в соответствии со ст.238 ГПК РФ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/ подпись  /           Г.З. Каримова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»___________20___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PassportDatagrp14rplc14">
    <w:name w:val="cat-PassportData grp-14 rplc-14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PassportDatagrp15rplc17">
    <w:name w:val="cat-PassportData grp-15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CatUserDefinedgrp22rplc34">
    <w:name w:val="cat-UserDefined grp-22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