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153/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03MS0113-01-2021-002675-3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в порядке заочного производства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Сириус-Трейд», ИНН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п.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630009, г.Новосибирск, ул.Добролюбова, д.10/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Заглядиной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договору займа №23820151 от 17.02.2017, заключенного с ООО «МФК Платиза.ру», уступленные истцу по договору цессии №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18, в размере 13474,80 руб. за период с 18.02.2017 по 28.12.2018 , из которых: 4500 руб.- сумма основного долга, 6076,62 руб.- проценты, 2898,18 руб.- пеня, а также расходы на оплату государственной пошлины в размере 538,99 руб.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ОО «МФК Платиза.ру», адрес:117105,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Сириус-Трейд» к Заглядиной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Сириус-Трейд» с Заглядиной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3820151 от 17.02.2017, заключенного с ООО «МФК Платиза.ру», уступленные истцу по договору цессии №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18, в размере 13474,80 руб. за период с 18.02.2017 по 28.12.2018 , из которых: 4500 руб.- сумма основного долга, 6076,62 руб.- проценты, 2898,18 руб.- пеня, а также расходы на оплату государственной пошлины в размере 538,99 руб., всего в сумме 14013 (четырнадцать тысяч тринадцать) руб. 79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PassportDatagrp24rplc19">
    <w:name w:val="cat-PassportData grp-24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