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 xml:space="preserve">Дело №  2- 150/2022 </w:t>
      </w:r>
    </w:p>
    <w:p>
      <w:pPr>
        <w:pStyle w:val="Normal"/>
        <w:spacing w:before="0" w:after="0"/>
        <w:jc w:val="right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18"/>
          <w:szCs w:val="18"/>
          <w:lang w:val="en-US" w:bidi="en-US"/>
        </w:rPr>
        <w:t>16MS0182-01-2022-000132-1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>ЗАОЧНОЕ РЕШЕНИЕ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7 февраля 2022 года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гт. Уруссу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Ютазинскому судебному району Республики Татарстан   Каримова Г.З., при секретаре судебного заседания Сухотиной С.А., в отсутствие сторон, рассмотрев в порядке заочного производства в открытом судебном заседании гражданское дело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иску Общества с ограниченной ответственностью Микрокредитная компания «Главная Финансовая Компания» (ООО МКК «Главная Финансовая Компания»), ИНН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адрес: 350000, Краснодарский край, г.Краснодар, ул.Коммунаров, д.76, оф.365/4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тветчику Юсупову </w:t>
      </w:r>
      <w:r>
        <w:rPr>
          <w:rStyle w:val="CatUserDefinedgrp25rplc13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 взыскании задолженности по договору потребительского займа №154302 от 15.02.2021 по состоянию на 09.12.2021 в размере 49950 руб., из которой: 23030 руб.- сумма основного долга, 26920 руб.- проценты за период с 15.02.2021 по 09.12.2021 , а также расходов на оплату государственной пошлины в размере 1698,50 руб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5-237 ГПК РФ, суд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ООО МКК «Главная Финансовая Компания» к Юсупову </w:t>
      </w:r>
      <w:r>
        <w:rPr>
          <w:rStyle w:val="CatUserDefinedgrp25rplc27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 и расходов удовлетвор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Общества с ограниченной ответственностью Микрокредитная компания «Главная Финансовая Компания» с Юсупова </w:t>
      </w:r>
      <w:r>
        <w:rPr>
          <w:rStyle w:val="CatUserDefinedgrp26rplc30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№154302 от 15.02.2021 по состоянию на 09.12.2021 в размере 49950 руб., из которой: 23030 руб.- сумма основного долга, 26920 руб.- проценты за период с 16.02.2021 по 09.12.2021 , а также расходы на оплату государственной пошлины в размере 1698,50 руб., всего в сумме 51648 (пятьдесят одна тысяча шестьсот сорок восемь) руб. 50 коп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3 ст.199 ГПК РФ мировой судья не составляет  мотивированное решение суда по рассмотренному им делу. Разъяснить лицам, участвующим в деле,  их  представителям, что они вправе подать заявление о составлении мотивированного решения суда в срок с момента объявления резолютивной части решения суда: если участвовали в судебном заседании – в течение 3-х дней, если отсутствовали – в течение 15 дней. Мотивированное решение суда будет составлено в течение 5 дней с момента поступления такого зая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. Мировой судья      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Заочное решение вступило в законную силу: «_____»________________20__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ExternalSystemDefinedgrp24rplc14">
    <w:name w:val="cat-ExternalSystemDefined grp-24 rplc-14"/>
    <w:basedOn w:val="DefaultParagraphFont"/>
    <w:qFormat/>
    <w:rPr/>
  </w:style>
  <w:style w:type="character" w:styleId="CatPassportDatagrp18rplc15">
    <w:name w:val="cat-PassportData grp-18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UserDefinedgrp25rplc27">
    <w:name w:val="cat-UserDefined grp-25 rplc-27"/>
    <w:basedOn w:val="DefaultParagraphFont"/>
    <w:qFormat/>
    <w:rPr/>
  </w:style>
  <w:style w:type="character" w:styleId="CatUserDefinedgrp26rplc30">
    <w:name w:val="cat-UserDefined grp-26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