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146/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136-97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1 февраля 2022 года     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Сухотиной С.А., в отсутствие сторон, рассмотрев в открытом судебном заседании гражданское дело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иску Общества с ограниченной ответственностью Микрокредитная компания «КапиталЪ-НТ», ОГРН </w:t>
      </w:r>
      <w:r>
        <w:rPr>
          <w:rStyle w:val="CatUserDefinedgrp23rplc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 ответчику Шайхуллину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И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: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 взыскании задолженности  по договору займа №1199925 от </w:t>
      </w:r>
      <w:r>
        <w:rPr>
          <w:rStyle w:val="CatDategrp5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26774 руб. за период с </w:t>
      </w:r>
      <w:r>
        <w:rPr>
          <w:rStyle w:val="CatDategrp5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6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из которых: 11000 руб.- основной долг, 15180 руб. – проценты, 594 руб.- неустойка, а также расходов по оплате государственной пошлины в размере 1003,22 руб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атьями 194-199 ГПК РФ, суд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к Общества с ограниченной ответственностью Микрокредитная компания «КапиталЪ-НТ» к Шайхуллину </w:t>
      </w:r>
      <w:r>
        <w:rPr>
          <w:rStyle w:val="CatUserDefinedgrp24rplc25"/>
          <w:rFonts w:eastAsia="Times New Roman" w:cs="Times New Roman"/>
          <w:sz w:val="27"/>
          <w:szCs w:val="27"/>
          <w:lang w:val="en-US" w:bidi="en-US"/>
        </w:rPr>
        <w:t>И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договору займа и судебных расходов, удовлетворить.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в пользу Общества с ограниченной ответственностью Микрокредитная компания «КапиталЪ-НТ» с Шайхуллина </w:t>
      </w:r>
      <w:r>
        <w:rPr>
          <w:rStyle w:val="CatUserDefinedgrp25rplc28"/>
          <w:rFonts w:eastAsia="Times New Roman" w:cs="Times New Roman"/>
          <w:sz w:val="27"/>
          <w:szCs w:val="27"/>
          <w:lang w:val="en-US" w:bidi="en-US"/>
        </w:rPr>
        <w:t>И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по договору займа №1199925 от </w:t>
      </w:r>
      <w:r>
        <w:rPr>
          <w:rStyle w:val="CatDategrp5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26774 руб. за период с </w:t>
      </w:r>
      <w:r>
        <w:rPr>
          <w:rStyle w:val="CatDategrp5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6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из которых: 11000 руб.- основной долг, 15180 руб. – проценты, 594 руб.- неустойка, а также расходы по оплате государственной пошлины в размере 1003,22 руб., всего в сумме 27777 (двадцать семь тысяч семьсот семьдесят семь) руб. 22 коп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апелляционном порядке в Ютазинский районный суд Республики Татарстан через мирового судью в течение месяца со дня принятия решения в окончательной форм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/подпись/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шение вступило в законную силу: «_____»____________20__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CatDategrp5rplc29">
    <w:name w:val="cat-Date grp-5 rplc-29"/>
    <w:basedOn w:val="DefaultParagraphFont"/>
    <w:qFormat/>
    <w:rPr/>
  </w:style>
  <w:style w:type="character" w:styleId="CatDategrp5rplc31">
    <w:name w:val="cat-Date grp-5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