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145/2022 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2-000135-0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Ютазинскому судебному району Республики Татарстан   Каримова Г.З., при секретаре судебного заседания Хуснуллиной Л.А., в отсутствие сторон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Тинькофф Банк», ИНН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местонахождения: 127878, г.Москва, ул.Хуторская 2-я,дд.38А, стр.26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Тазетдинову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кредитной карты №0357420389 от 21.01.2019 за период с 09.12.2019 по 15.07.2020 в сумме 16281,88 руб., из которых: 7786,31 руб.- просроченная задолженность по основному долгу;  4939,91 руб.- просроченные проценты; 3555,66 руб. - штрафные проценты за неуплаченные в срок в соответствии с договором суммы задолженности по кредитной карте; а также расходов на оплату государственной пошлины в размере 651,28 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Акционерного общества «Тинькофф Банк» к Тазетдинову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кредитной карты и расходов на оплату государственной пошлины,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Тинькофф Банк» с Тазетдинова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кредитной карты №0357420389 от 21.01.2019 за период с 09.12.2019 по 15.07.2020 в сумме 14496,22 руб., из которых: 7786,31 руб.- просроченная задолженность по основному долгу;  4939,91 руб.- просроченные проценты; 1770 руб. - штрафные проценты с применением ст.333 ГК РФ, а также расходы на оплату государственной пошлины в размере 651,28 руб., всего в сумме 15147 (пятнадцать тысяч сто сорок семь) руб.5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Мировой судья                                    Г.З.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