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 xml:space="preserve">Дело № 2-06/2022 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УИД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1-003171-94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i w:val="false"/>
          <w:sz w:val="32"/>
          <w:szCs w:val="32"/>
          <w:lang w:val="en-US" w:bidi="en-US"/>
        </w:rPr>
        <w:t>РЕШЕНИЕ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13 января 2022 г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гт.Уруссу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ри секретаре судебного заседания Сухотиной С.А., в отсутствие участвующих лиц (их представителей),         рассмотрев в открытом судебном заседании гражданское дел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иску Галлямова </w:t>
      </w:r>
      <w:r>
        <w:rPr>
          <w:rStyle w:val="CatUserDefinedgrp27rplc8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регистрации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анного представителем Цыганковой </w:t>
      </w:r>
      <w:r>
        <w:rPr>
          <w:rStyle w:val="CatUserDefinedgrp28rplc1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нотариально удостоверенная доверенность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6.07.2021), адрес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тветчику Публичному акционерному обществу «Сбербанк России» (ПАО Сбербанк), адрес: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 защите прав потребителей, взыскании части суммы за подключение к Программе коллективного страхования в размере 10559,04 руб., неустойки в размере 10559,04 руб. за период с 11.08.2021 по 01.10.2021 , компенсации морального вреда в размере 10000 руб., штрафа в размере 50% от присужденной в пользу потребителя суммы, судебных расходов на оплату нотариальных услуг в размере 2420 руб.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третье лицо, не заявляющее самостоятельные требования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щество с ограниченной ответственностью СК « Сбербанк страхование жизни», адрес:</w:t>
      </w:r>
      <w:r>
        <w:rPr>
          <w:rStyle w:val="CatUserDefinedgrp26rplc28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5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Финансовый уполномоченный по правам потребителей финансовых услуг в сферах страхования (микрофинансирования, кредитной кооперации и деятельности кредитных организаций) в лице АНО «Служба обеспечения деятельности финансового уполномоченного», адрес: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 суд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Галлямова </w:t>
      </w:r>
      <w:r>
        <w:rPr>
          <w:rStyle w:val="CatUserDefinedgrp27rplc34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убличному акционерному обществу «Сбербанк России» о защите прав потребителей, взыскании части суммы за подключение к Программе коллективного страхования, неустойки, компенсации морального вреда, штрафа, судебных расходов на оплату нотариальных услуг, отказать в полном объе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3 ст.199 ГПК РФ мировой судья не составляет  мотивированное решение суда по рассмотренному им делу. Разъяснить лицам, участвующим в деле,  их  представителям, что они вправе подать заявление о составлении мотивированного решения суда в срок с момента объявления резолютивной части решения суда: если участвовали в судебном заседании – в течение 3-х дней, если отсутствовали – в течение 15 дней. Мотивированное решение суда будет составлено в течение 5 дней с момента поступления такого заявл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Ютазинский районный суд Республики Татарстан через  мирового судью в течение месяца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/  подпись  /                Г.З. Каримова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. Мировой судья                                             Г.З. Карим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: «_____»______________20____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Г.З. Каримова 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8">
    <w:name w:val="cat-UserDefined grp-27 rplc-8"/>
    <w:basedOn w:val="DefaultParagraphFont"/>
    <w:qFormat/>
    <w:rPr/>
  </w:style>
  <w:style w:type="character" w:styleId="CatPassportDatagrp19rplc9">
    <w:name w:val="cat-PassportData grp-19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Addressgrp5rplc30">
    <w:name w:val="cat-Address grp-5 rplc-30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UserDefinedgrp27rplc34">
    <w:name w:val="cat-UserDefined grp-2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