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03/2022  </w:t>
      </w:r>
    </w:p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1-003312-59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3 января 2022 г.</w:t>
        <w:tab/>
        <w:t xml:space="preserve">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Публичного акционерного общества  «Совкомбанк» (ПАО «Совкомбанк), ОГРН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почтовый адрес: 420107, Республика Татарстан, г.Казань, ул. Петербургская, д.5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Хайруллиной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кредитному договору № 2619874135 от 16.12.2019 по состоянию на 13.11.2021 в размере 48549,54 руб., из которых: 44999,22 руб.- просроченная ссуда, 3507,34 руб.- иные комиссии, 42,98 руб.- неустойка на просроченную ссуду за период с 10.05.2021 по 15.06.202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ых расходов  на оплату государственной пошлины в размере 1656,49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го в сумме 50206,03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ПАО «Совкомбанк» к Хайруллиной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и расходов, удовлетворить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Публичного акционерного общества  «Совкомбанк» с Хайруллиной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 2619874135 от 16.12.2019 по состоянию на 13.11.2021 в размере 48549,54 руб., из которых: 44999,22 руб.- просроченная ссуда, 3507,34 руб.- иные комиссии, 42,98 руб.- неустойка на просроченную ссуду за период с 10.05.2021 по 15.06.2021, а также судебные расходы  на оплату государственной пошлины в размере 1656,49 руб.,  всего в сумме 50206 (пятьдесят тысяч двести шесть) руб. 03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в течение семи дней со дня вручения ему копии этого решения подать в суд, принявший заочное решение, заявление об отмене этого решения суда в соответствии со ст.238 ГПК РФ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подпись  /           Г.З. Каримова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»___________20___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