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 02 /2022  (№2-2085/ 2021)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16MS0024-01-2021-002218-7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0 февраля 2022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Хуснуллиной Л.А., в отсутствие участвующих лиц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Общества с ограниченной ответственностью «Делко Альфа», ИНН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423800, Республика Татарстан, г.Набережные Челны, ул.Ак.Королева, д.2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Усманходжаев </w:t>
      </w:r>
      <w:r>
        <w:rPr>
          <w:rStyle w:val="CatUserDefinedgrp42rplc16"/>
          <w:rFonts w:eastAsia="Times New Roman" w:cs="Times New Roman"/>
          <w:sz w:val="28"/>
          <w:szCs w:val="28"/>
          <w:lang w:val="en-US" w:bidi="en-US"/>
        </w:rPr>
        <w:t>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проживания: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материального ущерба в размере 13391 руб., причиненного при дорожно-транспортном происшествии  от 06.01.2020, а также судебных расходов на оплату государственной пошлины в размере 536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ответчики, привлеченные определением суд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дивидуальный предприниматель Гилязов </w:t>
      </w:r>
      <w:r>
        <w:rPr>
          <w:rStyle w:val="CatUserDefinedgrp43rplc2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 </w:t>
      </w:r>
      <w:r>
        <w:rPr>
          <w:rStyle w:val="CatUserDefinedgrp44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5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АО «САК «Энергогарант», юридический адрес: </w:t>
      </w:r>
      <w:r>
        <w:rPr>
          <w:rStyle w:val="CatAddressgrp9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Казанского филиала: </w:t>
      </w:r>
      <w:r>
        <w:rPr>
          <w:rStyle w:val="CatAddressgrp1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чтовый адрес: 420094, Республика Татарстан, а/я 28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и лица, не заявляющие самостоятельные требовани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инансовый уполномоченный по правам потребителей финансовых услуг в сферах страхования (микрофинансирования, кредитной кооперации и деятельности кредитных организаций) в лице АНО «Служба обеспечения деятельности финансового уполномоченного», адрес: 119017, г.Москва, Старомонетный пер., д.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Инженерно-Технический Центр», ИНН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адрес: 420051, Республика Татарстан, г.Казань, ул. Химическая, д.48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АО «РЕСО-Гарантия», ИНН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46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филиала Центральный г.Казань: 420107, Республика Татарстан, г.Казань, ул. Петербургская, д.84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«Делко Альфа» к ответчику Усманходжаеву </w:t>
      </w:r>
      <w:r>
        <w:rPr>
          <w:rStyle w:val="CatUserDefinedgrp47rplc50"/>
          <w:rFonts w:eastAsia="Times New Roman" w:cs="Times New Roman"/>
          <w:sz w:val="28"/>
          <w:szCs w:val="28"/>
          <w:lang w:val="en-US" w:bidi="en-US"/>
        </w:rPr>
        <w:t>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 в размере 13391 руб., причиненного при дорожно-транспортном происшествии  от 06.01.2020, а также судебных расходов на оплату государственной пошлины в размере 536 руб., отказа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в течение месяца со дня принятия решения в окончательной форме, через  данного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подпись /                      Г.З.Каримова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рно. Мировой судья                                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Г.З.Карим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PassportDatagrp28rplc19">
    <w:name w:val="cat-PassportData grp-28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CatAddressgrp9rplc31">
    <w:name w:val="cat-Address grp-9 rplc-31"/>
    <w:basedOn w:val="DefaultParagraphFont"/>
    <w:qFormat/>
    <w:rPr/>
  </w:style>
  <w:style w:type="character" w:styleId="CatAddressgrp10rplc32">
    <w:name w:val="cat-Address grp-10 rplc-32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UserDefinedgrp46rplc44">
    <w:name w:val="cat-UserDefined grp-46 rplc-44"/>
    <w:basedOn w:val="DefaultParagraphFont"/>
    <w:qFormat/>
    <w:rPr/>
  </w:style>
  <w:style w:type="character" w:styleId="CatUserDefinedgrp47rplc50">
    <w:name w:val="cat-UserDefined grp-47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