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 01 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b w:val="false"/>
          <w:bCs w:val="false"/>
          <w:i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18"/>
          <w:szCs w:val="18"/>
          <w:lang w:val="en-US" w:bidi="en-US"/>
        </w:rPr>
        <w:t>16MS0182-01-2021-003010-9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7 январ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ухотиной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ответчика Тимербаевой А.А., её представителя по доверенности Бендик И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 уточнениями в судебном заседании (изменениями иска представителя по доверенности Сабирзянова А.Д.)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тца: Абдурахманова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Тимербаевой </w:t>
      </w:r>
      <w:r>
        <w:rPr>
          <w:rStyle w:val="CatUserDefinedgrp41rplc1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ущерба, причиненного по факту дорожно-транспортного происшествия от 20.06.2020 в размере 11 500 руб.; судебных расходов на оплату государственной пошлины в размере 484 руб., оплату услуг юриста в размере 8000 руб., почтовых расходов за направление досудебной претензии в размере 225 руб., направление копии иска ответчику в размере 250 руб., направление копии иска в суд в размере 250 руб., нотариальных расходов на оформление доверенности в размере 170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ответчик, привлеченный судом: САО «РЕСО-Гарантия», адрес филиала в Республике Татарстан: 420107, г.Казань, ул. Петербургская, д.8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и лица, не заявляющие самостоятельные требовани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инансовый уполномоченный по правам потребителей финансовых услуг в сферах страхования (микрофинансирования, кредитной кооперации и деятельности кредитных организаций) в лице АНО «Служба обеспечения деятельности финансового уполномоченного», адрес: 119017, г.Москва, Старомонетный пер., д.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бдурахманова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АО САК «Энергогарант», адрес филиала в Республике Татарстан: 420094, Республика Татарстан, г. Казань, ул. Маршала Чуйкова, д.6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Абдурахманова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имербаевой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судебных расходов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бдурахманова </w:t>
      </w:r>
      <w:r>
        <w:rPr>
          <w:rStyle w:val="CatUserDefinedgrp38rplc44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имербаевой </w:t>
      </w: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в результате дорожно-транспортного происшествия  - 7200 руб., судебные расходы на оплату государственной пошлины в размере 400 руб., оплату услуг юриста в размере 4500 руб., всего в сумме 12100 (двенадцать тысяч сто) руб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подпись /                      Г.З.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Г.З.Карим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PassportDatagrp32rplc17">
    <w:name w:val="cat-PassportData grp-3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