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1-01-2022-000977-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7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3 августа 2022 года            </w:t>
        <w:tab/>
        <w:t xml:space="preserve">                </w:t>
        <w:tab/>
        <w:t xml:space="preserve">           </w:t>
        <w:tab/>
        <w:t xml:space="preserve">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еремшанскому судебному району Республики Татарстан Н.М. Вагизова, </w:t>
      </w:r>
    </w:p>
    <w:p>
      <w:pPr>
        <w:pStyle w:val="21"/>
        <w:ind w:firstLine="540"/>
        <w:rPr/>
      </w:pPr>
      <w:r>
        <w:rPr>
          <w:szCs w:val="28"/>
        </w:rPr>
        <w:t>при секретаре Селиванове В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Кадирова Азата Фархатовича к обществу с ограниченной ответственностью «Кар Ассистанс»</w:t>
      </w:r>
      <w:r>
        <w:rPr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нии денежных средств, процентов, компенсации морального вреда, штрафа, 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>руководствуясь статьями 194-196, 198, 199, 233-237 Гражданского процессуального кодекса Российской Федерации,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9"/>
        <w:tabs>
          <w:tab w:val="clear" w:pos="720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Кадирова А. Ф. к обществу с ограниченной ответственностью «Кар Ассистанс»- удовлетворить частично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Взыскать с ООО «Кар Ассистанс» в пользу Кадирова А. Ф. денежные средства в размере 57000 рублей 00 копеек, процентов за пользование чужими денежными средствами в размере 755 рублей 84 копейки, компенсацию морального вреда в размере 2 000 рублей, расходов за услуги представителя в размере 23000 рублей, штраф  в размере 28877 рублей 92 копейки.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ООО «Кар Ассистанс» </w:t>
      </w:r>
      <w:r>
        <w:rPr>
          <w:color w:val="000000"/>
          <w:sz w:val="28"/>
          <w:szCs w:val="28"/>
        </w:rPr>
        <w:t>государственную пошлину в размере 2232 рублей 68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Цитата"/>
    <w:basedOn w:val="Normal"/>
    <w:qFormat/>
    <w:pPr>
      <w:ind w:left="-426" w:right="-1192" w:hanging="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