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ИД 16MS0181-01-2022-000924-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Дело № 2-551/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2 августа 2022 года                                                                   село Черемша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Черемшанскому судебному району Республики Татарстан Н.М. Вагизова, при секретаре Селиванове В.В., рассмотрев в открытом судебном заседании гражданское дело по исковому заявлению</w:t>
      </w:r>
      <w:r>
        <w:rPr>
          <w:szCs w:val="28"/>
        </w:rPr>
        <w:t xml:space="preserve"> </w:t>
      </w:r>
      <w:r>
        <w:rPr>
          <w:sz w:val="28"/>
          <w:szCs w:val="28"/>
        </w:rPr>
        <w:t>общества с ограниченной ответственностью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>«СПЕЦ СЕРВИС» к Галимову Равилю Фаиловичу о взыскании стоимости перемещения (эвакуации) и хранения задержанного транспортного средства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ствуясь статьями</w:t>
      </w:r>
      <w:r>
        <w:rPr>
          <w:szCs w:val="28"/>
        </w:rPr>
        <w:t xml:space="preserve"> </w:t>
      </w:r>
      <w:r>
        <w:rPr>
          <w:sz w:val="28"/>
          <w:szCs w:val="28"/>
        </w:rPr>
        <w:t>194-196, 198, 199, 233-237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>Гражданского процессуального кодекса Российской Федерации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ковые требования</w:t>
      </w:r>
      <w:r>
        <w:rPr>
          <w:sz w:val="28"/>
          <w:szCs w:val="28"/>
        </w:rPr>
        <w:t xml:space="preserve"> общества с ограниченной ответственностью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>«СПЕЦ СЕРВИС» к Галимову Р. Ф. о взыскании стоимости перемещения (эвакуации) и хранения задержанного транспортного средс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довлетворить частично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ыскать с Галимова Р. Ф. в пользу </w:t>
      </w:r>
      <w:r>
        <w:rPr>
          <w:sz w:val="28"/>
          <w:szCs w:val="28"/>
        </w:rPr>
        <w:t>общества с ограниченной ответственностью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>«СПЕЦ СЕРВИС» стоимость услуги за перемещение (эвакуацию) задержанного транспортного средства</w:t>
      </w:r>
      <w:r>
        <w:rPr>
          <w:sz w:val="28"/>
          <w:szCs w:val="28"/>
        </w:rPr>
        <w:t xml:space="preserve"> на специализированную стоянку в размере 3000 рублей,</w:t>
      </w:r>
      <w:r>
        <w:rPr>
          <w:color w:val="000000"/>
          <w:sz w:val="28"/>
          <w:szCs w:val="28"/>
        </w:rPr>
        <w:t xml:space="preserve"> стоимость услуги хранения задержанного транспортного средства</w:t>
      </w:r>
      <w:r>
        <w:rPr>
          <w:sz w:val="28"/>
          <w:szCs w:val="28"/>
        </w:rPr>
        <w:t xml:space="preserve"> на специализированной стоянке в размере 249,90 рублей, проценты в соответствии со статьей 395 ГК РФ за период с 10.07.2019 года по 01.07.2022 года в размере 677,17 рублей, проценты в соответствии со статьей 395 ГК РФ</w:t>
      </w:r>
      <w:r>
        <w:rPr>
          <w:color w:val="000000"/>
          <w:sz w:val="28"/>
          <w:szCs w:val="28"/>
        </w:rPr>
        <w:t>, начисленные на сумму стоимости перемещения и хранения задержанного транспортного средства в размере 3249,90 рублей начиная с 02.07.2022 года по день фактического исполнения обязательства, стоимость услуг представителя в размере 5000 рублей, стоимость отправки почтовой корреспонденции в размере 300 рублей, сумму уплаченной государственной пошлины в размере</w:t>
      </w:r>
      <w:r>
        <w:rPr>
          <w:sz w:val="28"/>
          <w:szCs w:val="28"/>
        </w:rPr>
        <w:t xml:space="preserve"> 569,80 рубле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ветчик вправе подать мировому судье заявление об отмене заочного решения в течение семи дней со дня вручения копии этого ре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очное решение может быть обжаловано сторонами в апелляционном порядке в Черемшанский районны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 xml:space="preserve">                    Н.М. Ваги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418" w:right="851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