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1-01-2022-000597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1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 мая 2022 года            </w:t>
        <w:tab/>
        <w:t xml:space="preserve">                </w:t>
        <w:tab/>
        <w:t xml:space="preserve">           </w:t>
        <w:tab/>
        <w:t xml:space="preserve">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Н.М. Вагизова, </w:t>
      </w:r>
    </w:p>
    <w:p>
      <w:pPr>
        <w:pStyle w:val="21"/>
        <w:ind w:firstLine="540"/>
        <w:rPr/>
      </w:pPr>
      <w:r>
        <w:rPr>
          <w:szCs w:val="28"/>
        </w:rPr>
        <w:t>при секретаре Ахтямовой Р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Тукаева И. Д. к обществу с ограниченной ответственностью «Автоэкспресс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расторжении договора, взыскании денежных средств, процентов, компенсации морального вреда, штрафа,  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руководствуясь статьями 194-196, 198, 199, 233-237 Гражданского процессуального кодекса Российской Федерации,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540"/>
        <w:rPr/>
      </w:pPr>
      <w:r>
        <w:rPr/>
        <w:t xml:space="preserve">Исковое заявление </w:t>
      </w:r>
      <w:r>
        <w:rPr>
          <w:szCs w:val="28"/>
        </w:rPr>
        <w:t xml:space="preserve">Тукаева И. Д. к обществу с ограниченной ответственностью «Автоэкспресс» о расторжении договора, взыскании денежных средств, процентов, компенсации морального вреда, штрафа </w:t>
      </w:r>
      <w:r>
        <w:rPr/>
        <w:t>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торгнуть опционный договор «АВТОУверенность» № АУ 62936/22012022 от 22 января  2022 года, заключенный между обществом с ограниченной ответственностью «Автоэкспресс» и Тукаевым И. 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Автоэкспресс» </w:t>
      </w:r>
      <w:r>
        <w:rPr>
          <w:color w:val="000000"/>
          <w:sz w:val="28"/>
          <w:szCs w:val="28"/>
        </w:rPr>
        <w:t>в пользу</w:t>
      </w:r>
      <w:r>
        <w:rPr>
          <w:szCs w:val="28"/>
        </w:rPr>
        <w:t xml:space="preserve"> </w:t>
      </w:r>
      <w:r>
        <w:rPr>
          <w:sz w:val="28"/>
          <w:szCs w:val="28"/>
        </w:rPr>
        <w:t>Тукаева И. Д. стоимость оплаты услуги по Опционному договору «АВТОУверенность» № АУ 62936/22012022 от 22 января  2022 года в размере  55368,33 руб., неустойку в размере 11073,67 руб., штраф в размере 33221 руб., компенсацию морального вреда в размере 1000 руб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Взыскать  с </w:t>
      </w:r>
      <w:r>
        <w:rPr>
          <w:sz w:val="28"/>
          <w:szCs w:val="28"/>
        </w:rPr>
        <w:t xml:space="preserve">общества с ограниченной ответственностью «Автоэкспресс» </w:t>
      </w:r>
      <w:r>
        <w:rPr>
          <w:color w:val="000000"/>
          <w:sz w:val="28"/>
          <w:szCs w:val="28"/>
        </w:rPr>
        <w:t>государственную пошлину в размере 2493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