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24-01-2022-000363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12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 марта 2022 года                                                          </w:t>
        <w:tab/>
        <w:t xml:space="preserve">    село Черемш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Черемшанскому судебному району Республики Татарстан Н.М. Вагизова, </w:t>
      </w:r>
    </w:p>
    <w:p>
      <w:pPr>
        <w:pStyle w:val="21"/>
        <w:ind w:firstLine="600"/>
        <w:rPr/>
      </w:pPr>
      <w:r>
        <w:rPr>
          <w:szCs w:val="28"/>
        </w:rPr>
        <w:t>при секретаре Ахтямовой Р.В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Почта Банк» к Харисовой Л.М. о взыскании задолженности по кредитному договору</w:t>
      </w:r>
      <w:r>
        <w:rPr>
          <w:color w:val="000000"/>
          <w:sz w:val="28"/>
          <w:szCs w:val="28"/>
        </w:rPr>
        <w:t>,</w:t>
      </w:r>
    </w:p>
    <w:p>
      <w:pPr>
        <w:pStyle w:val="21"/>
        <w:ind w:firstLine="540"/>
        <w:rPr/>
      </w:pPr>
      <w:r>
        <w:rPr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«Почта Банк» о взыскании задолженности по кредитному договор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Харисовой Л.М.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кционерного общества «Почта Банк» задолженность в размере 37251,95 рублей, образовавшуюся по кредитному договору № 33771545 от 04 июля 2018 года, (из которых  29931,71 рублей - просроченная задолженность по основному долгу, 4377,24 рублей -просроченные проценты, 2943 рублей - задолженность по комиссиям), а также </w:t>
      </w:r>
      <w:r>
        <w:rPr>
          <w:color w:val="000000"/>
          <w:sz w:val="28"/>
          <w:szCs w:val="28"/>
        </w:rPr>
        <w:t>сумму уплаченной государственной пошлины в размере</w:t>
      </w:r>
      <w:r>
        <w:rPr>
          <w:sz w:val="28"/>
          <w:szCs w:val="28"/>
        </w:rPr>
        <w:t xml:space="preserve"> 1318 рублей 00 копеек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Черемша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Н.М. Ваг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kern w:val="2"/>
      <w:sz w:val="16"/>
      <w:szCs w:val="16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