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MS0181-01-2022-000291-73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ело № 2-191/2022  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марта 2022 года </w:t>
        <w:tab/>
        <w:tab/>
        <w:t xml:space="preserve">           </w:t>
        <w:tab/>
        <w:t xml:space="preserve">           </w:t>
        <w:tab/>
        <w:t xml:space="preserve">                  село Черемшан</w:t>
      </w:r>
    </w:p>
    <w:p>
      <w:pPr>
        <w:pStyle w:val="2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Муратову И.Р. о взыскании стоимости услуг аварийного комиссара,</w:t>
      </w:r>
    </w:p>
    <w:p>
      <w:pPr>
        <w:pStyle w:val="21"/>
        <w:ind w:firstLine="600"/>
        <w:rPr>
          <w:szCs w:val="28"/>
        </w:rPr>
      </w:pPr>
      <w:r>
        <w:rPr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Дорожная помощь» удовлетворить частично.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</w:t>
      </w:r>
      <w:r>
        <w:rPr>
          <w:sz w:val="28"/>
          <w:szCs w:val="28"/>
        </w:rPr>
        <w:t xml:space="preserve"> Муратова И.Р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«Дорожная помощь» стоимость услуг аварийного комиссара в размере 5 000 (пяти тысяч) рублей 00 копеек, расходы на оплату юридических услуг в размере  1000 рублей, возврат госпошлины в размер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