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24-01-2021-000290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81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инькофф Банк» к Игнатьеву А.А.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</w:p>
    <w:p>
      <w:pPr>
        <w:pStyle w:val="21"/>
        <w:ind w:firstLine="540"/>
        <w:rPr/>
      </w:pPr>
      <w:r>
        <w:rPr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Тинькофф Банк»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гнатьева А.А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Тинькофф Банк» задолженность в размере 10535,78 рублей, образовавшуюся по кредитному договору № 0449570969 от 27 декабря 2019 года, (из которых 7796,92 рублей - просроченная задолженность по основному долгу, 2470,05 рублей -просроченные проценты, 268,81рублей - штрафные проценты за неуплаченные в срок суммы в погашение задолженности по кредитной карте)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421 рубль 43 копей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