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RS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24</w:t>
      </w:r>
      <w:r>
        <w:rPr>
          <w:sz w:val="28"/>
          <w:szCs w:val="28"/>
        </w:rPr>
        <w:t>-01-2021-00</w:t>
      </w:r>
      <w:r>
        <w:rPr>
          <w:sz w:val="28"/>
          <w:szCs w:val="28"/>
          <w:lang w:val="en-US"/>
        </w:rPr>
        <w:t>3338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    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Тинькофф Банк» к Гизатуллиной Л.Р. о взыскании задолженности по кредитному договору</w:t>
      </w:r>
      <w:r>
        <w:rPr>
          <w:color w:val="000000"/>
          <w:sz w:val="28"/>
          <w:szCs w:val="28"/>
        </w:rPr>
        <w:t>,</w:t>
      </w:r>
    </w:p>
    <w:p>
      <w:pPr>
        <w:pStyle w:val="21"/>
        <w:ind w:firstLine="540"/>
        <w:rPr/>
      </w:pPr>
      <w:r>
        <w:rPr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Тинькофф Банк» к Л.Р. о взыскании задолженности по кредитному договор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изатуллиной Л.Р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«Тинькофф Банк» задолженность в размере 24244 рублей, образовавшуюся по кредитному договору № ,,,,,, от 01 июля 2019 года, (из которых 18000 рублей - пени на сумму не поступивших платежей, 6244 рублей -  страховая премия)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927 рублей 32 копейки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Черемшан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