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0-01-2022-000672-50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2-358/2022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18 мая 2022 года                                                                      с. Тюляч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юлячинскому судебному району Республики Татарстан Т. Н. Салехов, при секретаре                                   Л. И. Кочергиной, рассмотрев в открытом судебном заседании гражданское дело по иску ГУ – Отделение Пенсионного фонда Российской Федерации по Республике Татарстан к Евгению Дмитриевичу Козлову о взыскании выплаченной компенсационной выплаты по уходу за нетрудоспособными гражданами,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вгения Дмитриевича Козлова в пользу ГУ – Отделение Пенсионного фонда Российской Федерации по Республике Татарстан 21120 рублей в счет возврата задолженности, 619 рублей 36 копеек в счет возврата выплаченной компенсационной выплаты по уходу за нетрудоспособными гражданами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вгения Дмитриевича Козлова в соответствующий бюджет 400 рублей в счет оплаты государственной пошлины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получения им копии этого решения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лицами, участвующими в деле, также в апелляционном порядке в течение месяца по истечении срока для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присутствовавшие в судебном заседании  в течение трех дней со дня объявления резолютивной части решения суда,  а лица, участвующие в деле, не присутствовавшие в судебном заседании - в течение пятнадцати дней со дня объявления резолютивной части решения суда вправе подать заявления о составлении мотивированного реш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>Мировой судья                                                       Т.Н. Салехо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