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0-01-2022-000483-35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 2-352/2022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17 мая 2022 года                                                                      с. Тюляч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юлячинскому судебному району Республики Татарстан Т. Н. Салехов, при секретаре                                   Л. И. Кочергиной, рассмотрев в открытом судебном заседании гражданское дело по иску общества с ограниченной ответственностью «Право онлайн» к Алине Рамилевне Гайнутдиновой о взыскании задолженности,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лины Рамилевны Гайнутдиновой в пользу общества с ограниченной ответственностью «Право онлайн» 21120 рублей в счет возврата задолженности, 833 рубля 60 копеек в счет возмещения расходов на уплату государственной пошлины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получения им копии этого решения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лицами, участвующими в деле, также в апелляционном порядке в течение месяца по истечении срока для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присутствовавшие в судебном заседании  в течение трех дней со дня объявления резолютивной части решения суда,  а лица, участвующие в деле, не присутствовавшие в судебном заседании - в течение пятнадцати дней со дня объявления резолютивной части решения суда вправе подать заявления о составлении мотивированного реш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ировой судья:                                                                      Т. Н. Салехов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