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0-01-2022-000181-68</w:t>
      </w:r>
    </w:p>
    <w:p>
      <w:pPr>
        <w:pStyle w:val="Normal"/>
        <w:spacing w:lineRule="atLeast" w:line="24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Дело № 2-109/2022</w:t>
      </w:r>
    </w:p>
    <w:p>
      <w:pPr>
        <w:pStyle w:val="Normal"/>
        <w:spacing w:lineRule="atLeast" w:line="24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39"/>
        <w:jc w:val="both"/>
        <w:rPr/>
      </w:pPr>
      <w:r>
        <w:rPr>
          <w:sz w:val="28"/>
          <w:szCs w:val="28"/>
        </w:rPr>
        <w:t>9 марта 2022 года                                                                      с. Тюлячи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Тюлячинскому судебному району Республики Татарстан Т. Н. Салехов, при секретаре                                   Л. И. Кочергиной, рассмотрев в открытом судебном заседании гражданское дело по иску общества с ограниченной ответственностью МФК «Займер» к Рамилю Рафхатовичу Сибгатуллину о взыскании задолженности, </w:t>
      </w:r>
    </w:p>
    <w:p>
      <w:pPr>
        <w:pStyle w:val="Normal"/>
        <w:spacing w:lineRule="atLeast" w:line="240"/>
        <w:ind w:firstLine="539"/>
        <w:jc w:val="both"/>
        <w:rPr/>
      </w:pPr>
      <w:r>
        <w:rPr>
          <w:sz w:val="28"/>
          <w:szCs w:val="28"/>
        </w:rPr>
        <w:t>Руководствуясь статьями 194-199 Гражданского процессуального кодекса Российской Федерации, суд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к удовлетворить.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Рамиля Рафхатовича Сибгатуллина в пользу общества с ограниченной ответственностью МФК «Займер» 28100 рублей в счет возврата долга, 1043 рубля в счет возмещения расходов на уплату государственной пошлины.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получения им копии этого решения.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лицами, участвующими в деле, также в апелляционном порядке в течение месяца по истечении срока для подачи ответчиком заявления об отмене этого решения суда, а в случае, если такое заявление подано, в течение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присутствовавшие в судебном заседании  в течение трех дней со дня объявления резолютивной части решения суда,  а лица, участвующие в деле, не присутствовавшие в судебном заседании - в течение пятнадцати дней со дня объявления резолютивной части решения суда вправе подать заявления о составлении мотивированного решения.</w:t>
      </w:r>
    </w:p>
    <w:p>
      <w:pPr>
        <w:pStyle w:val="Normal"/>
        <w:widowControl w:val="false"/>
        <w:autoSpaceDE w:val="false"/>
        <w:spacing w:lineRule="atLeast" w:line="24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Мировой судья:                                                          Т. Н. Салехов</w:t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