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937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2164-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З А О Ч Н О Е     Р</w:t>
      </w:r>
      <w:r>
        <w:rPr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smallCaps/>
          <w:spacing w:val="20"/>
          <w:sz w:val="28"/>
          <w:szCs w:val="28"/>
          <w:lang w:val="ru-RU"/>
        </w:rPr>
      </w:pPr>
      <w:r>
        <w:rPr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11 августа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83"/>
        <w:gridCol w:w="2645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Н.В.Ахияртдин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Микрокредитная компания «Главная Финансовая Компания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Насибуллиной А.М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потребительского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М</w:t>
      </w:r>
      <w:r>
        <w:rPr>
          <w:spacing w:val="20"/>
          <w:sz w:val="28"/>
          <w:szCs w:val="28"/>
          <w:lang w:val="ru-RU"/>
        </w:rPr>
        <w:t>КК</w:t>
      </w:r>
      <w:r>
        <w:rPr>
          <w:spacing w:val="20"/>
          <w:sz w:val="28"/>
          <w:szCs w:val="28"/>
        </w:rPr>
        <w:t xml:space="preserve"> «Главная Финансовая Компания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Насибуллиной 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М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потребительского з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Насибуллиной А.М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«ОБЕЗЛИЧЕНО»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к/п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>Общества с ограниченной ответственностью Микрокредитная компания «Главная Финансовая Компания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юридический адрес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договору потребит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йма № «ОБЕЗЛИЧЕНО»  от 26.04.2021 года в сумме </w:t>
      </w:r>
      <w:r>
        <w:rPr>
          <w:sz w:val="28"/>
          <w:szCs w:val="28"/>
          <w:lang w:val="ru-RU"/>
        </w:rPr>
        <w:t>5 315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>процентов по договору потребит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йма № «ОБЕЗЛИЧЕНО»  от 26.04.2021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льзование займом за период с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300 рублей 00 копеек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пошлину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464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12 079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двенадцать тысяч семьдесят девять) рублей 00 копеек) рублей 0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