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724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1722-5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З А О Ч Н О Е 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21 июня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"/>
        <w:gridCol w:w="2716"/>
      </w:tblGrid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«ВПК-Капитал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Гимазетдинову Р.Р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потребительского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«ВПК-Капитал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потребительского займа 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«ВПК-Капитал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договору потребительского займ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(между ООО МКК «ОБЕЗЛИЧЕНО» и</w:t>
      </w:r>
      <w:r>
        <w:rPr>
          <w:spacing w:val="20"/>
          <w:sz w:val="28"/>
          <w:szCs w:val="28"/>
        </w:rPr>
        <w:t xml:space="preserve"> Гимазетдин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)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50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 xml:space="preserve">процентов по </w:t>
      </w:r>
      <w:r>
        <w:rPr>
          <w:sz w:val="28"/>
          <w:szCs w:val="28"/>
          <w:lang w:val="ru-RU"/>
        </w:rPr>
        <w:t xml:space="preserve">договору потребительского займ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0 года п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 400 рублей 00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умму штрафов в размере 123 рубля 00 копеек,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400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11 423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одиннадцать тысяч четыреста двадцать три) рубля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