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206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0453-8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09 марта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"/>
        <w:gridCol w:w="2716"/>
      </w:tblGrid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ответчик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7"/>
                <w:szCs w:val="27"/>
                <w:lang w:val="ru-RU" w:bidi="ar-SA"/>
              </w:rPr>
              <w:t>Р.Р.Гимазетдинова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Коллекторское агентство «Фабула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Гимазетдинову Р.Р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Коллекторское агентство «Фабула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Гимазетди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Коллекторское агентство «Фабула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договору микрозайма «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(между ООО «ОБЕЗЛИЧЕНО» и</w:t>
      </w:r>
      <w:r>
        <w:rPr>
          <w:spacing w:val="20"/>
          <w:sz w:val="28"/>
          <w:szCs w:val="28"/>
        </w:rPr>
        <w:t xml:space="preserve"> Гимазетдин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Р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Р</w:t>
      </w:r>
      <w:r>
        <w:rPr>
          <w:spacing w:val="20"/>
          <w:sz w:val="28"/>
          <w:szCs w:val="28"/>
          <w:lang w:val="ru-RU"/>
        </w:rPr>
        <w:t>.)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 0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 xml:space="preserve">процентов по </w:t>
      </w:r>
      <w:r>
        <w:rPr>
          <w:sz w:val="28"/>
          <w:szCs w:val="28"/>
          <w:lang w:val="ru-RU"/>
        </w:rPr>
        <w:t xml:space="preserve">договору микрозайм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</w:t>
      </w:r>
      <w:r>
        <w:rPr>
          <w:sz w:val="28"/>
          <w:szCs w:val="28"/>
          <w:lang w:val="ru-RU"/>
        </w:rPr>
        <w:t>суммой займа</w:t>
      </w:r>
      <w:r>
        <w:rPr>
          <w:sz w:val="28"/>
          <w:szCs w:val="28"/>
        </w:rPr>
        <w:t xml:space="preserve"> за период с 13.09.2020 года по 08.02.2021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 221 рубль 10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умму пени в размере 168 рублей 90 копеек,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495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12 885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двенадцать тысяч восемьсот восемьдесят пять) рублей 60 копее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ешение может быть обжаловано сторонами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