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6/2022-2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9-01-2021-003063-9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1 январ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при секретаре Белобабовой О.С., рассмотрев в открытом судебном заседании дело по иску СПАО «Ингосстрах» к Дорогову Е.Р. о возмещении вреда, причиненного в результате дорожно-транспортного происшествия, в порядке регресс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СПАО «Ингосстрах» к Дорогову Е.Р. о возмещении вреда, причиненного в результате дорожно-транспортного происшествия, в порядке регресса,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рогова Е.Р. в пользу СПАО «Ингосстрах» 41 600 (сорок одна тысяча шестьсот) рублей в порядке регресса в счет возмещения страховой выплаты в связи со страховым случаем – дорожно-транспортным происшествием от 02 февраля 2021 года, 1448 (одна тысяча четыреста сорок восемь) рублей в возмещение судебных расходов по уплате государственной пошлины, 3 500 (три тысячи пятьсот) рублей в возмещением судебных расходов по оплате услуг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 А.А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момент опубликования заочное решение не вступило в законную силу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