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731/2022-1 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 16MS0178-01-2022-002130-5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З А О Ч Н О Е  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03 августа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ород Набережные Челн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общества с ограниченной ответственностью МФК «Займер» к Голубиной Н.В. </w:t>
      </w:r>
      <w:r>
        <w:rPr>
          <w:rFonts w:eastAsia="SimSun;宋体"/>
          <w:sz w:val="28"/>
          <w:szCs w:val="28"/>
        </w:rPr>
        <w:t>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 общества с ограниченной ответственностью МФК «Займер» к Голубиной Н.В. </w:t>
      </w:r>
      <w:r>
        <w:rPr>
          <w:rFonts w:eastAsia="SimSun;宋体"/>
          <w:sz w:val="28"/>
          <w:szCs w:val="28"/>
        </w:rPr>
        <w:t xml:space="preserve">о взыскании задолженности по договору займа -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лубиной Н.В. «ОБЕЗЛИЧЕНО» в пользу общества с ограниченной ответственностью МФК «Займер» «ОБЕЗЛИЧЕНО» задолженность по</w:t>
      </w:r>
      <w:r>
        <w:rPr>
          <w:rFonts w:eastAsia="SimSun;宋体"/>
          <w:sz w:val="28"/>
          <w:szCs w:val="28"/>
        </w:rPr>
        <w:t xml:space="preserve"> договору займа </w:t>
      </w:r>
      <w:r>
        <w:rPr>
          <w:sz w:val="28"/>
          <w:szCs w:val="28"/>
        </w:rPr>
        <w:t>«ОБЕЗЛИЧЕНО» в размере 49970 (сорок девять тысяч девятьсот семьдесят) рублей, а также расходы по оплате государственной пошлины в размере 1699 (одна тысяча шестьсот девяносто девять) рублей 1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snapToGrid w:val="false"/>
        <w:ind w:right="8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