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543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645-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30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Государственного бюджетного учреждения «Безопасность дорожного движения» к Лыжину А.Н. о взыскании задолженности по оплате стоимости перемещения и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Лыжину А.Н. о взыскании задолженности по оплате стоимости перемещения и хранения транспортного средства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ыжина А.Н в пользу Государственного бюджетного учреждения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олженность по оплате стоимости перемещения транспортного средства в размере 5445 (пять тысяч четыреста сорок пять) рублей 36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мещение судебных расходов по уплате государственной пошлины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