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468/2022-1 </w:t>
      </w:r>
    </w:p>
    <w:p>
      <w:pPr>
        <w:pStyle w:val="Heading2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 16MS0178-01-2022-001382-6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5 ма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ород Набережные Челн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акционерного общества «Банк Русский Стандарт» к Есину А.Н. </w:t>
      </w:r>
      <w:r>
        <w:rPr>
          <w:rFonts w:eastAsia="SimSun;宋体"/>
          <w:sz w:val="28"/>
          <w:szCs w:val="28"/>
        </w:rPr>
        <w:t>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акционерного общества «Банк Русский Стандарт» к Есину А.Н. </w:t>
      </w:r>
      <w:r>
        <w:rPr>
          <w:rFonts w:eastAsia="SimSun;宋体"/>
          <w:sz w:val="28"/>
          <w:szCs w:val="28"/>
        </w:rPr>
        <w:t xml:space="preserve">о взыскании задолженности по кредитному договору -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сина А.Н. в пользу акционерного общества «Банк Русский Стандарт» задолженность по кредитному договору «ОБЕЗЛИЧЕНО» от «ОБЕЗЛИЧЕНО» в размере 10193 (десять тысяч сто девяносто три) рублей 92 копеек, а также расходы по оплате государственной пошлины в размере 407 (четыреста семь) рублей 76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ind w:right="8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