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 делу № 2-381/2022-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8-01-2022-001170-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мая 2022 года</w:t>
        <w:tab/>
        <w:tab/>
        <w:tab/>
        <w:tab/>
        <w:t xml:space="preserve">                              город Набережные Челны РТ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при секретаре Милютиной Л.Ф., рассмотрев в открытом судебном заседании гражданское дело по иску Зиганшина Р.Ф. к обществу с ограниченной ответственностью «Авто-Защита» о взыскании уплаченных по договору денежных средств, компенсации морального вреда,</w:t>
      </w:r>
    </w:p>
    <w:p>
      <w:pPr>
        <w:pStyle w:val="Normal"/>
        <w:ind w:firstLine="709"/>
        <w:jc w:val="both"/>
        <w:rPr>
          <w:rStyle w:val="Others6"/>
          <w:color w:val="000000"/>
          <w:sz w:val="28"/>
          <w:szCs w:val="28"/>
        </w:rPr>
      </w:pPr>
      <w:r>
        <w:rPr>
          <w:rStyle w:val="Others6"/>
          <w:color w:val="000000"/>
          <w:sz w:val="28"/>
          <w:szCs w:val="28"/>
        </w:rPr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rStyle w:val="Others6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Others6"/>
          <w:color w:val="000000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rStyle w:val="Others6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 Зиганшина Р.Ф. к обществу с ограниченной ответственностью «Авто-Защита» о взыскании уплаченных по договору денежных средств, компенсации морального вреда -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Авто-Защита» в пользу Зиганшина Р.Ф. уплаченные по договору денежные средства в размере «ОБЕЗЛИЧЕНО», компенсацию морального вреда в размере «ОБЕЗЛИЧЕНО», штраф в размере «ОБЕЗЛИЧЕНО», «ОБЕЗЛИЧЕНО» в счет возмещения расходов по оплате юридически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а - отказ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Авто-Защита» в доход бюджета Тукаевского муниципального района Республики Татарстан государственную пошлину  в размере «ОБЕЗЛИЧЕ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Тукаевский районный суд Республики Татарстан в течение месяца со дня принятия решения суда в окончательной форме, через мирового суд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роны по делу могут обратиться к мировому судье с заявлением о составлении мотивирован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</w:t>
        <w:tab/>
        <w:tab/>
        <w:tab/>
        <w:t xml:space="preserve">                                     А.А. Дильмие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7">
    <w:name w:val="others7"/>
    <w:basedOn w:val="Style14"/>
    <w:qFormat/>
    <w:rPr/>
  </w:style>
  <w:style w:type="character" w:styleId="Others8">
    <w:name w:val="others8"/>
    <w:basedOn w:val="Style14"/>
    <w:qFormat/>
    <w:rPr/>
  </w:style>
  <w:style w:type="character" w:styleId="Others9">
    <w:name w:val="others9"/>
    <w:basedOn w:val="Style14"/>
    <w:qFormat/>
    <w:rPr/>
  </w:style>
  <w:style w:type="character" w:styleId="Others10">
    <w:name w:val="others10"/>
    <w:basedOn w:val="Style14"/>
    <w:qFormat/>
    <w:rPr/>
  </w:style>
  <w:style w:type="character" w:styleId="Others11">
    <w:name w:val="others1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classa3">
    <w:name w:val="msoclassa3"/>
    <w:basedOn w:val="Normal"/>
    <w:qFormat/>
    <w:pPr>
      <w:spacing w:before="280" w:after="280"/>
    </w:pPr>
    <w:rPr/>
  </w:style>
  <w:style w:type="paragraph" w:styleId="Msoclassa7">
    <w:name w:val="msoclassa7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class1">
    <w:name w:val="msoclass1"/>
    <w:basedOn w:val="Normal"/>
    <w:qFormat/>
    <w:pPr>
      <w:spacing w:before="280" w:after="280"/>
    </w:pPr>
    <w:rPr/>
  </w:style>
  <w:style w:type="paragraph" w:styleId="Msoclassa5">
    <w:name w:val="msoclassa5"/>
    <w:basedOn w:val="Normal"/>
    <w:qFormat/>
    <w:pPr>
      <w:spacing w:before="280" w:after="280"/>
    </w:pPr>
    <w:rPr/>
  </w:style>
  <w:style w:type="paragraph" w:styleId="Msoclassmsoclassa4">
    <w:name w:val="msoclassmsoclassa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i/>
      <w:iCs/>
      <w:color w:val="00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