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359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1064-4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З А О Ч Н О Е  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25 апреля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акционерного общества Страховая компания «Армеец» к Зиннатшину Т.Ф. о возмещении вреда, причиненного в результате дорожно-транспортного происшествия, в порядке регресс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Страховая компания «Армеец» к Зиннатшину Т.Ф. о возмещении вреда, причиненного в результате дорожно-транспортного происшествия, в порядке регресса,</w:t>
      </w:r>
      <w:r>
        <w:rPr>
          <w:rFonts w:eastAsia="SimSun;宋体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иннатшина Т.Ф. в пользу акционерного общества Страховая компания «Армеец»  22828 (двадцать две тысячи восемьсот двадцать восемь) рублей в порядке регресса в счет возмещения страховой выплаты в связи со страховым случаем – дорожно-транспортным происшествием от «ОБЕЗЛИЧЕНО», 885 (восемьсот восемьдесят пять) рублей в возмещение судебных расходов по уплате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TextBodyIndent"/>
        <w:snapToGrid w:val="false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