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356/2022-1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8-01-2022-001020-8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25 апре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гражданское дело по иску акционерного общества Страховая компания «Армеец» к Демидовой Г.Х. о возмещении вреда, причиненного в результате дорожно-транспортного происшествия, в порядке регресс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акционерного общества Страховая компания «Армеец» к Демидовой Г.Х. о возмещении вреда, причиненного в результате дорожно-транспортного происшествия, в порядке регресса,</w:t>
      </w:r>
      <w:r>
        <w:rPr>
          <w:rFonts w:eastAsia="SimSun;宋体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емидовой Г.Х. в пользу акционерного общества Страховая компания «Армеец»  49800 (сорок девять тысяч восемьсот) рублей в порядке регресса в счет возмещения страховой выплаты в связи со страховым случаем – дорожно-транспортным происшествием от «ОБЕЗЛИЧЕНО», 1694 (одна тысяча шестьсот девяносто четыре) рублей в возмещение судебных расходов по уплате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