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325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23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г.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 Л.Ф., рассмотрев в открытом судебном заседании гражданское дело по иску Региональной общественной организации по защите прав потребителей «Голос потребителя» по Республике Татарстан в интересах Ануфриева В.П. к обществу с ограниченной ответственностью «Гарант Контракт» о взыскании оплаченных по договору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Региональной общественной организации по защите прав потребителей «Голос потребителя» по Республике Татарстан в интересах Ануфриева В.П. к обществу с ограниченной ответственностью «Гарант Контракт» о взыскании оплаченных по договору денежных средств, процентов за пользование чужими денежными средствами, компенсации морального вреда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Ануфриева В.П. уплаченные по договору денежные средства в размере 49777 (сорок девять тысяч семьсот семьдесят семь) рублей, проценты за пользование чужими денежными средствами в размере 3 564 рублей 18 копеек, компенсацию морального вреда в размере 2000 (две тысячи) рублей, штраф в размере 13835 (тринадцать тысяч восемьсот тридцать пять) рублей 3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Региональной общественной организации по защите прав потребителей «Голос потребителя» штраф в размере 13835 (тринадцать тысяч восемьсот тридцать пять) рублей 30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Гарант Контракт» в доход бюджета Тукаевского муниципального района Республики Татарстан государственную пошлину  в размере 1993 (одна тысяча девятьсот девяносто тр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</w:t>
        <w:tab/>
        <w:tab/>
        <w:tab/>
        <w:t xml:space="preserve">                                     А.А. Дильм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