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№ 2-324/2022-1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16MS0178-01-2022-000922-8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9 апре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акционерного общества «Татэнергосбыт» к Минязовой М.М., Минязову Р.Р. о взыскании задолженности за потребленную электроэнергию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«Татэнергосбыт» к Минязовой М.М., Минязову Р.Р. о взыскании задолженности за потребленную электроэнергию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>Взыскать с Минязовой М.М. и Минязова Р.Р. солидарно в пользу акционерного общества «Татэнергосбыт»</w:t>
      </w:r>
      <w:r>
        <w:rPr/>
        <w:t xml:space="preserve"> </w:t>
      </w:r>
      <w:r>
        <w:rPr>
          <w:sz w:val="28"/>
          <w:szCs w:val="28"/>
        </w:rPr>
        <w:t>задолженность за потребленную электроэнергию, образовавшуюся за период с «ОБЕЗЛИЧЕНО», в размере 5266 (пять тысяч двести шестьдесят шесть) рублей 17 копеек, а также расходы по уплате государственной пошлины в размере 400 (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    А.А. Дильми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